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Школьная олимпиада по физи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клас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втомобиль, движущийся со скоростью 72 км/ч, сталкивается с препятствием и в течении 0,04с останавливается. Во сколько раз средняя сила, действующая на автомобиль в течение этого времени, больше силы тяжести.(</w:t>
      </w:r>
      <w:r>
        <w:rPr>
          <w:sz w:val="28"/>
          <w:lang w:val="en-US"/>
        </w:rPr>
        <w:t>g</w:t>
      </w:r>
      <w:r>
        <w:rPr>
          <w:sz w:val="28"/>
        </w:rPr>
        <w:t>=10м/с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цилиндрический сосуд налиты равные по массе количества воды и ртути. Общая высота столба жидкости 145 см. Определите давление (в кПа) этого столба на дно сосуда.(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ртути</w:t>
      </w:r>
      <w:r>
        <w:rPr>
          <w:sz w:val="28"/>
        </w:rPr>
        <w:t>=13,5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воды</w:t>
      </w:r>
      <w:r>
        <w:rPr>
          <w:sz w:val="28"/>
        </w:rPr>
        <w:t>=1г/с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g</w:t>
      </w:r>
      <w:r>
        <w:rPr>
          <w:sz w:val="28"/>
        </w:rPr>
        <w:t xml:space="preserve"> =10м/с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сколько раз возросло давление идеального газа, если его температура увеличилась в 3 раза, а объём уменьшился на 4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</w:rPr>
        <w:t>Давление воздуха внутри бутылки равно 100кПа при температуре 7</w:t>
      </w:r>
      <w:r>
        <w:rPr>
          <w:sz w:val="28"/>
          <w:vertAlign w:val="superscript"/>
        </w:rPr>
        <w:t>0</w:t>
      </w:r>
      <w:r>
        <w:rPr>
          <w:sz w:val="28"/>
        </w:rPr>
        <w:t>С. На сколько градусов нужно нагреть бутылку, чтобы пробка вылетела. Пробку без нагревания можно вынуть, приложив силу 10Н. Сечение пробки 2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67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567" w:hanging="0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97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7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53:00Z</dcterms:created>
  <dc:creator>наташа</dc:creator>
  <dc:description/>
  <cp:keywords/>
  <dc:language>en-US</dc:language>
  <cp:lastModifiedBy>XTreme</cp:lastModifiedBy>
  <dcterms:modified xsi:type="dcterms:W3CDTF">2009-04-15T16:24:00Z</dcterms:modified>
  <cp:revision>11</cp:revision>
  <dc:subject/>
  <dc:title>Школьная олимпиада по физике</dc:title>
</cp:coreProperties>
</file>