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 класс. Урок 8/6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двигатели и их роль в жизни человека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– конференция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ая: раскрыть роль и значение ТД в современной цивилизаци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ая: развитие логического мышления (анализ, синтез, абстрагирование), формирование умений работы с учебной и дополнительной литературой;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ая: воспитание научного мировоззрения, интереса к предмету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Организационный этап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Этап подготовки учащихся к активному сознательному усвоению знаний.</w:t>
      </w:r>
    </w:p>
    <w:p>
      <w:pPr>
        <w:pStyle w:val="Normal"/>
        <w:rPr/>
      </w:pPr>
      <w:r>
        <w:rPr/>
        <w:t>Итак, на прошлом уроке, мы изучили ТД и их принцип действия. Вспомним основные моменты:</w:t>
      </w:r>
    </w:p>
    <w:p>
      <w:pPr>
        <w:pStyle w:val="Normal"/>
        <w:rPr>
          <w:u w:val="single"/>
        </w:rPr>
      </w:pPr>
      <w:r>
        <w:rPr>
          <w:u w:val="single"/>
        </w:rPr>
        <w:t>Фронтальный опрос:</w:t>
      </w:r>
    </w:p>
    <w:p>
      <w:pPr>
        <w:pStyle w:val="Normal"/>
        <w:numPr>
          <w:ilvl w:val="0"/>
          <w:numId w:val="6"/>
        </w:numPr>
        <w:rPr/>
      </w:pPr>
      <w:r>
        <w:rPr/>
        <w:t>Какое устройство называют тепловым двигателем?</w:t>
      </w:r>
    </w:p>
    <w:p>
      <w:pPr>
        <w:pStyle w:val="Normal"/>
        <w:numPr>
          <w:ilvl w:val="0"/>
          <w:numId w:val="6"/>
        </w:numPr>
        <w:rPr/>
      </w:pPr>
      <w:r>
        <w:rPr/>
        <w:t>С какими ТД  вы уже встречались ранее в курсе физики? (демонстрация ДВС и паровой турбины)</w:t>
      </w:r>
    </w:p>
    <w:p>
      <w:pPr>
        <w:pStyle w:val="Normal"/>
        <w:numPr>
          <w:ilvl w:val="0"/>
          <w:numId w:val="6"/>
        </w:numPr>
        <w:rPr/>
      </w:pPr>
      <w:r>
        <w:rPr/>
        <w:t>Что называется коэффициентом полезного действия двигателя?</w:t>
      </w:r>
    </w:p>
    <w:p>
      <w:pPr>
        <w:pStyle w:val="Normal"/>
        <w:numPr>
          <w:ilvl w:val="0"/>
          <w:numId w:val="6"/>
        </w:numPr>
        <w:rPr/>
      </w:pPr>
      <w:r>
        <w:rPr/>
        <w:t>Где используют ТД?</w:t>
      </w:r>
    </w:p>
    <w:p>
      <w:pPr>
        <w:pStyle w:val="Normal"/>
        <w:rPr>
          <w:u w:val="single"/>
        </w:rPr>
      </w:pPr>
      <w:r>
        <w:rPr>
          <w:u w:val="single"/>
        </w:rPr>
        <w:t>Вступительное слово учителя:</w:t>
      </w:r>
    </w:p>
    <w:p>
      <w:pPr>
        <w:pStyle w:val="Normal"/>
        <w:rPr/>
      </w:pPr>
      <w:r>
        <w:rPr/>
        <w:t>Совершенно верно отмечено, что ТД чаще всего используют на тепловых электростанциях, где они приводят в движение роторы генераторов электрического тока ( около 80% всей электроэнергии в нашей стране вырабатывается на тепловых электростанциях).</w:t>
      </w:r>
    </w:p>
    <w:p>
      <w:pPr>
        <w:pStyle w:val="Normal"/>
        <w:rPr/>
      </w:pPr>
      <w:r>
        <w:rPr/>
        <w:t>Паровые турбины устанавливают на атомных электростанциях. На автомобилях, тракторах применяют ДВС. ТД применяют и на всех остальных видах транспорта. Человечеству необходимы ТД, поэтому задача сегодняшнего нашего урока – это познакомиться с основными видами ТД,  раскрыть роль и значение этих ТД в современной цивилизации.</w:t>
      </w:r>
    </w:p>
    <w:p>
      <w:pPr>
        <w:pStyle w:val="Normal"/>
        <w:rPr/>
      </w:pPr>
      <w:r>
        <w:rPr/>
        <w:t xml:space="preserve">Каждый из Вас подготовил сегодня презентацию, доклад или сообщение. Докладчики строго придерживаются плана выступления, а все остальные учащиеся в это время заполняют таблицу в тетради. По окончании доклада можно задать интересующие Вас вопросы по этой теме. Ваши вопросы, ответы на них так же будут оценены, тем самым Вы можете заработать дополнительный балл для своей группы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rPr/>
      </w:pPr>
      <w:r>
        <w:rPr/>
        <w:t>Выступление учащихся. Остальные делают записи в тетрадях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90"/>
        <w:gridCol w:w="853"/>
        <w:gridCol w:w="1359"/>
        <w:gridCol w:w="1353"/>
        <w:gridCol w:w="1359"/>
        <w:gridCol w:w="147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ин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использов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юраторный </w:t>
            </w:r>
          </w:p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ый</w:t>
            </w:r>
          </w:p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турб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тивные </w:t>
            </w:r>
          </w:p>
          <w:p>
            <w:pPr>
              <w:pStyle w:val="Normal"/>
              <w:rPr/>
            </w:pPr>
            <w:r>
              <w:rPr/>
              <w:t>двига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Применение тепловых двигателей  в народном хозяйстве (дополняем столбик применение)</w:t>
      </w:r>
    </w:p>
    <w:p>
      <w:pPr>
        <w:pStyle w:val="Normal"/>
        <w:rPr/>
      </w:pPr>
      <w:r>
        <w:rPr/>
        <w:t>7. Тепловые двигатели и охрана ОС ( дополняем столбики достоинства и недостатки)</w:t>
      </w:r>
    </w:p>
    <w:p>
      <w:pPr>
        <w:pStyle w:val="Normal"/>
        <w:rPr/>
      </w:pPr>
      <w:r>
        <w:rPr/>
        <w:t>8. Современные проблемы теплотехники ( дополнение практически всех столбиков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тоги урок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машнее задание.</w:t>
      </w:r>
      <w:r>
        <w:rPr/>
        <w:t xml:space="preserve"> Повторить параграфы 77 – 84, выполнить дом.к/р, подобную К/р в тетрадях для домашних работ через неделю, но попробовать решить к сл.уроку. чтобы была возможность разобрать непонятные Вам задачи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асибо! До свидание!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.</w:t>
      </w:r>
    </w:p>
    <w:p>
      <w:pPr>
        <w:pStyle w:val="Normal"/>
        <w:numPr>
          <w:ilvl w:val="0"/>
          <w:numId w:val="4"/>
        </w:numPr>
        <w:rPr/>
      </w:pPr>
      <w:r>
        <w:rPr/>
        <w:t>10 б класс – это класс смешанного уровня учебных возможностей. Многие  учащиеся этого класса заинтересованы в получении знаний по физике. Я работаю с этими учащимися  второй год, с основной частью класса установлен очень хороший контакт.</w:t>
      </w:r>
    </w:p>
    <w:p>
      <w:pPr>
        <w:pStyle w:val="Normal"/>
        <w:numPr>
          <w:ilvl w:val="0"/>
          <w:numId w:val="4"/>
        </w:numPr>
        <w:rPr/>
      </w:pPr>
      <w:r>
        <w:rPr/>
        <w:t>Данный урок «Тепловые двигатели и их роль в жизни человека» - это восьмой урок по теме «Термодинамика» (всего 11 уроков: 9 – решение задач, 10- повторение и обобщение, 11- к/р).  Эта тема имеет важное мировоззренческое и политехническое значение, так как учащиеся получают сведения о сущности тепловых явлений и законов, которые находят широкое применение в технике и быту, и поэтому знания по этой теме необходимы учащимся в повседневной жизни. При планировании данного урока были учтены психолого-возрастные и индивидуальные особенности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Тип урока «Тепловые двигатели и их роль в жизни человека»: урок – конференци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left="540" w:hanging="180"/>
        <w:rPr/>
      </w:pPr>
      <w:r>
        <w:rPr/>
        <w:t>Образовательная: раскрыть роль и значение ТД в современной цивилизации;</w:t>
      </w:r>
    </w:p>
    <w:p>
      <w:pPr>
        <w:pStyle w:val="Normal"/>
        <w:ind w:left="540" w:hanging="180"/>
        <w:rPr/>
      </w:pPr>
      <w:r>
        <w:rPr/>
        <w:t>Развивающая: развитие логического мышления (анализ, синтез, абстрагирование), формирование умений работы с учебной и дополнительной литературой;</w:t>
      </w:r>
    </w:p>
    <w:p>
      <w:pPr>
        <w:pStyle w:val="Normal"/>
        <w:ind w:left="540" w:hanging="180"/>
        <w:rPr/>
      </w:pPr>
      <w:r>
        <w:rPr/>
        <w:t>Воспитательная: воспитание научного мировоззрения, интереса к предмету.</w:t>
      </w:r>
    </w:p>
    <w:p>
      <w:pPr>
        <w:pStyle w:val="Normal"/>
        <w:numPr>
          <w:ilvl w:val="0"/>
          <w:numId w:val="4"/>
        </w:numPr>
        <w:rPr/>
      </w:pPr>
      <w:r>
        <w:rPr/>
        <w:t>При реализации поставленных целей мною использованы следующие формы и методы работы на этапах урока:</w:t>
      </w:r>
    </w:p>
    <w:p>
      <w:pPr>
        <w:pStyle w:val="2"/>
        <w:ind w:left="709" w:hanging="283"/>
        <w:rPr/>
      </w:pPr>
      <w:r>
        <w:rPr>
          <w:sz w:val="24"/>
        </w:rPr>
        <w:t>1.Актуализация опорных знаний в форме фронтального опроса.</w:t>
      </w:r>
    </w:p>
    <w:p>
      <w:pPr>
        <w:pStyle w:val="2"/>
        <w:ind w:left="709" w:hanging="283"/>
        <w:rPr>
          <w:i/>
          <w:i/>
          <w:sz w:val="24"/>
        </w:rPr>
      </w:pPr>
      <w:r>
        <w:rPr>
          <w:i/>
          <w:sz w:val="24"/>
        </w:rPr>
        <w:t>2. При изучении нового материала использовала:</w:t>
      </w:r>
    </w:p>
    <w:p>
      <w:pPr>
        <w:pStyle w:val="2"/>
        <w:ind w:left="709" w:hanging="283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а). Метод наблюдения (учащиеся наблюдали за опытом);</w:t>
      </w:r>
    </w:p>
    <w:p>
      <w:pPr>
        <w:pStyle w:val="2"/>
        <w:ind w:left="709" w:hanging="283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б). Частично-поисковый метод (учащиеся сами делали выводы);</w:t>
      </w:r>
    </w:p>
    <w:p>
      <w:pPr>
        <w:pStyle w:val="2"/>
        <w:ind w:left="709" w:hanging="283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в). Метод активизации познавательной деятельности;</w:t>
      </w:r>
    </w:p>
    <w:p>
      <w:pPr>
        <w:pStyle w:val="2"/>
        <w:ind w:left="709" w:hanging="283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А так же пыталась формировать обще учебные  умения и навыки - это работа со справочным материалом (то есть с таблицей), учащиеся анализировали и сравнивали удельную теплоту сгорания топлива различных веществ.</w:t>
      </w:r>
    </w:p>
    <w:p>
      <w:pPr>
        <w:pStyle w:val="2"/>
        <w:ind w:left="709" w:hanging="283"/>
        <w:rPr/>
      </w:pPr>
      <w:r>
        <w:rPr>
          <w:i/>
          <w:sz w:val="24"/>
        </w:rPr>
        <w:t>3. Для закрепления изученного материала воспользовалась методом решения, разно уровневых задач, то есть использовала дифференцированный подход: учащиеся сильных учебных возможностей решали задачи более сложного 2 и3 уровня самостоятельно, а все остальные работали вместе с доской – решали задачу 1 уровня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ри задании на дом учитывался индивидуальный подход; у учащихся есть возможность выбора оценки, и, учитывая загруженность детей по другим предметам, задание даётся на срок 7 дней. Домашняя контрольная работа включает в себя задания, подобные тем задачам, что будут в К/р по этой теме через два урока. На следующем уроке у учащихся будет возможность задать вопросы, восполнив пробелы в знан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90"/>
        <w:gridCol w:w="853"/>
        <w:gridCol w:w="1359"/>
        <w:gridCol w:w="1353"/>
        <w:gridCol w:w="1359"/>
        <w:gridCol w:w="147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цип действ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ин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ени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ы использов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бюратор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г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, трактора, водные су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, трактора, водные су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ая турб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 (62%-ид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С, АЭ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су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турб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ктивн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га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омные лайнеры. Космические рак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3:58:00Z</dcterms:created>
  <dc:creator>COMPI</dc:creator>
  <dc:description/>
  <cp:keywords/>
  <dc:language>en-US</dc:language>
  <cp:lastModifiedBy>COMPI</cp:lastModifiedBy>
  <dcterms:modified xsi:type="dcterms:W3CDTF">2006-01-22T15:51:00Z</dcterms:modified>
  <cp:revision>11</cp:revision>
  <dc:subject/>
  <dc:title>10 класс</dc:title>
</cp:coreProperties>
</file>