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импиада по физике, 7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</w:rPr>
      </w:pPr>
      <w:r>
        <w:rPr>
          <w:sz w:val="28"/>
        </w:rPr>
        <w:t>Почему пуля, выпущенная из ружья и попавшая в стекло, оставляет в нём маленькое аккуратное отверстие, а брошенная рукой – разбивает стекло на кусочк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«Тайна рождения Буратино». Последние исследования историков показали, что Буратино был изготовлен не из одного, а из двух поленьев. Его голову Папа Карло выточил из дуба, а остальные части тела выстругал из сосны. Известно, что плотность дуба 690кг/м</w:t>
      </w:r>
      <w:r>
        <w:rPr>
          <w:sz w:val="28"/>
          <w:vertAlign w:val="superscript"/>
        </w:rPr>
        <w:t>3</w:t>
      </w:r>
      <w:r>
        <w:rPr>
          <w:sz w:val="28"/>
        </w:rPr>
        <w:t>, вес изготовленной из него части тела составляет треть от веса Буратино, а объём – только четверть. Найдите плотность соснового поле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«Пешеход Глюк». Экспериментатор Глюк шел в лабораторию вдоль железнодорожного полотна со скоростью 4км/ч. Он заметил, что по путям идут две встречные электрички, одна из которых составлена из 9 вагонов, а другая - из 10 вагонов. Глюк обратил внимание на то, что головные вагоны поравнялись друг с другом как раз напротив него. Это ему показалось удивительным. Но ещё больше Глюк удивился, когда увидел, что и последние вагоны разошлись тоже строго напротив него. Глюку стало любопытно, с какой скоростью идут электрички. А вы можете ответить на этот вопрос? Считайте, что скорости обеих электричек одинаков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В плотно закрытой бутылке, заполненной водой, имеется пузырек воздуха. Когда он больше: в теплую или прохладную погоду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Фабричная труба высотой 90м изготовлена из кирпича, плотность которого 2г/см</w:t>
      </w:r>
      <w:r>
        <w:rPr>
          <w:sz w:val="28"/>
          <w:vertAlign w:val="superscript"/>
        </w:rPr>
        <w:t>3</w:t>
      </w:r>
      <w:r>
        <w:rPr>
          <w:sz w:val="28"/>
        </w:rPr>
        <w:t>. Какое давление на фундамент создает труб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 какой глубине в воде её давление в 5 раз больше атмосферного? Чему оно равно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44:00Z</dcterms:created>
  <dc:creator>ЉЋЊЏ€</dc:creator>
  <dc:description/>
  <dc:language>en-US</dc:language>
  <cp:lastModifiedBy>ЉЋЊЏ€</cp:lastModifiedBy>
  <dcterms:modified xsi:type="dcterms:W3CDTF">2003-04-20T13:11:00Z</dcterms:modified>
  <cp:revision>5</cp:revision>
  <dc:subject/>
  <dc:title>Олимпиада по физике, 7 класс</dc:title>
</cp:coreProperties>
</file>