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4.jpeg" ContentType="image/jpeg"/>
  <Override PartName="/word/media/image16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Cs/>
          <w:color w:val="2018BA"/>
        </w:rPr>
        <w:t>7 класс. Урок 8/18.</w:t>
      </w:r>
      <w:r>
        <w:rPr>
          <w:color w:val="2018B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2018BA"/>
        </w:rPr>
      </w:pPr>
      <w:r>
        <w:rPr>
          <w:b/>
          <w:bCs/>
          <w:color w:val="2018BA"/>
        </w:rPr>
        <w:t>Тема: Плотность веществ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iCs/>
          <w:color w:val="000000"/>
        </w:rPr>
        <w:t xml:space="preserve">Тип урока: </w:t>
      </w:r>
      <w:r>
        <w:rPr>
          <w:bCs/>
          <w:iCs/>
          <w:color w:val="000000"/>
        </w:rPr>
        <w:t>комбинированный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Цели урока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b/>
        </w:rPr>
        <w:t>Образовательная:</w:t>
      </w:r>
      <w:r>
        <w:rPr/>
        <w:t xml:space="preserve"> дать понятие плотности вещества, вывести формулу для определения плотности вещества; научить учащихся пользоваться таблицей плотности веществ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b/>
        </w:rPr>
        <w:t>Развивающая:</w:t>
      </w:r>
      <w:r>
        <w:rPr/>
        <w:t xml:space="preserve"> формирование логического мышления (анализ, синтез, абстрагирование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b/>
        </w:rPr>
        <w:t>Воспитательная:</w:t>
      </w:r>
      <w:r>
        <w:rPr/>
        <w:t xml:space="preserve"> воспитание интереса к предме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 этап. Оргмомент.</w:t>
      </w:r>
      <w:r>
        <w:rPr>
          <w:color w:val="000000"/>
        </w:rPr>
        <w:t xml:space="preserve"> Здравствуйте, садитес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lang w:val="en-US"/>
        </w:rPr>
        <w:t>II</w:t>
      </w:r>
      <w:r>
        <w:rPr>
          <w:b/>
        </w:rPr>
        <w:t xml:space="preserve"> этап. Актуализация опорных зна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 прошлых уроках мы выполняли лабораторные работы. Что вы научились выполнять в ходе этих работ? Итак, на прошлых уроках мы с вами  учились измерять массу и  объем тела, давайте повтори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Что называется массой?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. В каких единицах измеряется</w:t>
      </w:r>
      <w:r>
        <w:rPr>
          <w:color w:val="000000"/>
        </w:rPr>
        <w:t xml:space="preserve"> масса тела в СИ? (слайд 1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Слайд 1.                                                    Слайд 2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drawing>
          <wp:inline distT="0" distB="0" distL="0" distR="0">
            <wp:extent cx="2624455" cy="196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55875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3. Как правильно определять массу тела с помощью рычажных весов? (слайд 2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4. Как определить объем тела с помощью мензурки? (слайд 3)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>
          <w:b/>
        </w:rPr>
        <w:t>этап. Мотивация (проблемная ситуаци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Сейчас используем все полученные знания на практик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</w:rPr>
        <w:t xml:space="preserve">***Групповая экспериментальная работа: </w:t>
      </w:r>
      <w:r>
        <w:rPr/>
        <w:t xml:space="preserve">всем учащимся раздать  по кусочку картофеля, мензурку с водой, вес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Задача: определить объем и массу картофеля. Записать полученные данные в таблице на доске напротив номера Вашей группы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На доске: таблиц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486"/>
        <w:gridCol w:w="32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асса картофеля, к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бъем картофел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тношение массы к объему, кг/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се группы записывают свои значения в таблиц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ратите внимание, что последний</w:t>
      </w:r>
      <w:r>
        <w:rPr/>
        <w:t xml:space="preserve"> </w:t>
      </w:r>
      <w:r>
        <w:rPr>
          <w:b/>
        </w:rPr>
        <w:t>столбик примерно одинаковые значения, несмотря на то, что у вас масса и объем картофеля разный, но сорт один.</w:t>
      </w:r>
      <w:r>
        <w:rPr/>
        <w:t xml:space="preserve"> О чем это говорит? Что существует величина, равная отношению массы тела к его объему. Это плотность тел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Слайд 3.                                                         Слайд 4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395855" cy="178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drawing>
          <wp:inline distT="0" distB="0" distL="0" distR="0">
            <wp:extent cx="2350135" cy="176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</w:t>
      </w:r>
      <w:r>
        <w:rPr>
          <w:b/>
        </w:rPr>
        <w:t>этап. Изучение нового материала. (Восприятие материал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нашего урока «Плотность». Откройте тетради и запишите число и тему урока.</w:t>
      </w:r>
      <w:r>
        <w:rPr>
          <w:i/>
        </w:rPr>
        <w:t xml:space="preserve"> Физический словарик</w:t>
      </w:r>
      <w:r>
        <w:rPr/>
        <w:t>. (слайд 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5.                                                    Слайд 6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95855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14270" cy="1811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330099"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Обозначение величин: </w:t>
      </w:r>
      <w:r>
        <w:rPr>
          <w:i/>
          <w:iCs/>
          <w:color w:val="000000"/>
        </w:rPr>
        <w:t xml:space="preserve">т - </w:t>
      </w:r>
      <w:r>
        <w:rPr>
          <w:color w:val="000000"/>
        </w:rPr>
        <w:t xml:space="preserve">масса тела,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объем тела, </w:t>
      </w:r>
      <w:r>
        <w:rPr>
          <w:i/>
          <w:color w:val="000000"/>
        </w:rPr>
        <w:t>р</w:t>
      </w:r>
      <w:r>
        <w:rPr>
          <w:color w:val="000000"/>
        </w:rPr>
        <w:t xml:space="preserve"> -плотность вещества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р</w:t>
      </w:r>
      <w:r>
        <w:rPr>
          <w:color w:val="000000"/>
        </w:rPr>
        <w:t xml:space="preserve"> - греческая буква «ро»). Формула плотности: (слайд 7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i/>
        </w:rPr>
        <w:drawing>
          <wp:inline distT="0" distB="0" distL="0" distR="0">
            <wp:extent cx="1374140" cy="833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Единица плотности в СИ - килограмм на кубический метр.(слайд 8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ругие единицы: 1г/см3,  1кг/дм3, 1т/м3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Слайд 7.                                                      Слайд 8.                 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286635" cy="171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</w:t>
      </w:r>
      <w:r>
        <w:rPr>
          <w:b/>
          <w:color w:val="000000"/>
        </w:rPr>
        <w:drawing>
          <wp:inline distT="0" distB="0" distL="0" distR="0">
            <wp:extent cx="2327275" cy="173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этап. Осмысл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пределение плотности вещества на практике имеет разное назначение.</w:t>
      </w:r>
      <w:r>
        <w:rPr/>
        <w:t xml:space="preserve"> Например,  по плотности картофеля определяют процентное содержание крахмала в нем, что дает возможность решить вопрос о том, где целесообразнее использовать данный сорт картофеля. </w:t>
      </w:r>
    </w:p>
    <w:p>
      <w:pPr>
        <w:pStyle w:val="Normal"/>
        <w:spacing w:lineRule="auto" w:line="360"/>
        <w:jc w:val="both"/>
        <w:rPr/>
      </w:pPr>
      <w:r>
        <w:rPr/>
        <w:t>Картофель, содержащий крахмал меньше 20% от массы всего клубня, идет на корм скоту. Картофель с большим содержанием крахмала лучше использовать для технических целей, например, для переработки на крахмал и патоку. Для питания человека нужен картофель с процентным содержанием 20%и больше (слайды 9 и 1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9.                                                               Слайд 10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29535" cy="1971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665730" cy="1992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лотность одного и того же вещества в твердом, жидком и газообразном состоянии различна. Например: плотность воды равна 1000 кг/м3, льда - 900 кг\м3 и водяного пара - 0,590кг/м3.(слайд 11)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Слайд 11.                                                            Слайд 12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743835" cy="205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780030" cy="2081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I этап. Закрепление изученного материала.  Работа с таблицами. Анализ таблиц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  <w:color w:val="000000"/>
        </w:rPr>
        <w:t xml:space="preserve"> № </w:t>
      </w:r>
      <w:r>
        <w:rPr>
          <w:b/>
          <w:color w:val="000000"/>
        </w:rPr>
        <w:t>2 - 4 «Плотности некоторых веществ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Чему равна плотность олова? Что обозначает данное число (7300кг/м3) (слайд 12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Какая из указанных жидкостей имеет наибольшую плот</w:t>
        <w:softHyphen/>
        <w:t>ность? Наименьшую плотность? а) керосин; б) вода; в) нефть; г) эфир; д) ртуть?</w:t>
      </w:r>
    </w:p>
    <w:p>
      <w:pPr>
        <w:pStyle w:val="Normal"/>
        <w:spacing w:lineRule="auto" w:line="360"/>
        <w:jc w:val="both"/>
        <w:rPr>
          <w:color w:val="330099"/>
        </w:rPr>
      </w:pPr>
      <w:r>
        <w:rPr/>
        <w:t>3. “Найди ошибку”. Даются рисунки, на которых допущены ошибки. Ученики должны их исправить. На рисунках изображены шарики.    Примерный ответ.</w:t>
      </w:r>
    </w:p>
    <w:p>
      <w:pPr>
        <w:pStyle w:val="Normal"/>
        <w:spacing w:lineRule="auto" w:line="360"/>
        <w:rPr>
          <w:color w:val="330099"/>
        </w:rPr>
      </w:pPr>
      <w:r>
        <w:rPr/>
        <w:drawing>
          <wp:inline distT="0" distB="0" distL="0" distR="0">
            <wp:extent cx="2743835" cy="2018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4470" cy="1964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rPr>
          <w:color w:val="330099"/>
        </w:rPr>
      </w:pPr>
      <w:r>
        <w:rPr>
          <w:color w:val="33009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Какая из трех ложек одинаковой массы - стальная, алюми</w:t>
        <w:softHyphen/>
        <w:t>ниевая или серебряная - имеет больший размер? (слайд 13,14)</w:t>
      </w:r>
    </w:p>
    <w:p>
      <w:pPr>
        <w:pStyle w:val="Normal"/>
        <w:spacing w:lineRule="auto" w:line="360"/>
        <w:jc w:val="both"/>
        <w:rPr>
          <w:color w:val="330099"/>
        </w:rPr>
      </w:pPr>
      <w:r>
        <w:rPr/>
        <w:t xml:space="preserve">5. Бабушка недоглядела, и, оставшись в своей колыбельке без присмотра, младенец Кузя слепил из оказавшегося под руками вещества несколько физических тел. Как вычислить плотность таинственного вещества? (Г. Остер)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(ответ: Надо сначала взвесить физические тела и определить их массу. Потом слепить одно кубическое тело и измерить его объем. После этого нужно разделить массу на объем и вымыть руки.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Слайд 13.                                                             Слайд 1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drawing>
          <wp:inline distT="0" distB="0" distL="0" distR="0">
            <wp:extent cx="2629535" cy="1965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69845" cy="1934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330099"/>
        </w:rPr>
      </w:pPr>
      <w:r>
        <w:rPr/>
        <w:t xml:space="preserve">6. Сначала он ( Пузатый Пацюк ) жил, как настоящий запорожец : ничего  не работал, спал три четверти дня, ел за шестерых косарей и выпивал за одним разом почти по целому ведру; впрочем , было где и поместиться, потому что Пацюк , несмотря на  небольшой рост , в ширину был довольно увесист . </w:t>
      </w:r>
    </w:p>
    <w:p>
      <w:pPr>
        <w:pStyle w:val="Normal"/>
        <w:spacing w:lineRule="auto" w:line="360"/>
        <w:jc w:val="both"/>
        <w:rPr>
          <w:color w:val="330099"/>
        </w:rPr>
      </w:pPr>
      <w:r>
        <w:rPr/>
        <w:t xml:space="preserve">  </w:t>
      </w:r>
      <w:r>
        <w:rPr/>
        <w:tab/>
        <w:t xml:space="preserve">Вопрос. Если объем ведра, которое выпивал Пацюк, 8 литров, то на сколько увеличивалась масса Пацюка, если выпивал он жидкость, плотность которой 900 кг/м3?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</w:t>
      </w:r>
      <w:r>
        <w:rPr>
          <w:i/>
        </w:rPr>
        <w:t>Ответ.</w:t>
      </w:r>
      <w:r>
        <w:rPr/>
        <w:t xml:space="preserve"> Масса Пацюка увеличивалась на  7.2 кг (слайд 15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Слайд 15.                                                             Слайд 16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738755" cy="2050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707005" cy="2019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bCs/>
        </w:rPr>
      </w:pPr>
      <w:r>
        <w:rPr>
          <w:b/>
          <w:color w:val="000000"/>
          <w:lang w:val="en-US"/>
        </w:rPr>
        <w:t>VI</w:t>
      </w:r>
      <w:r>
        <w:rPr>
          <w:b/>
          <w:bCs/>
          <w:lang w:val="en-US"/>
        </w:rPr>
        <w:t>I</w:t>
      </w:r>
      <w:r>
        <w:rPr>
          <w:b/>
          <w:color w:val="000000"/>
        </w:rPr>
        <w:t xml:space="preserve"> этап. Обобщение </w:t>
      </w:r>
      <w:r>
        <w:rPr>
          <w:b/>
          <w:bCs/>
        </w:rPr>
        <w:t xml:space="preserve"> изученного материала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 этап.</w:t>
      </w:r>
      <w:r>
        <w:rPr/>
        <w:t xml:space="preserve"> </w:t>
      </w:r>
      <w:r>
        <w:rPr>
          <w:b/>
          <w:bCs/>
        </w:rPr>
        <w:t xml:space="preserve">Домашнее задание: </w:t>
      </w:r>
      <w:r>
        <w:rPr>
          <w:color w:val="000000"/>
        </w:rPr>
        <w:t>§ 21,  упр. 7 (4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</w:rPr>
        <w:t>Итоги урока (слайд 16)</w:t>
      </w:r>
    </w:p>
    <w:p>
      <w:pPr>
        <w:pStyle w:val="Normal"/>
        <w:spacing w:lineRule="auto" w:line="360"/>
        <w:jc w:val="center"/>
        <w:rPr>
          <w:b/>
          <w:b/>
          <w:bCs/>
          <w:color w:val="330099"/>
          <w:u w:val="single"/>
        </w:rPr>
      </w:pPr>
      <w:r>
        <w:rPr>
          <w:b/>
          <w:bCs/>
          <w:color w:val="330099"/>
          <w:u w:val="single"/>
        </w:rPr>
      </w:r>
    </w:p>
    <w:p>
      <w:pPr>
        <w:pStyle w:val="Normal"/>
        <w:rPr>
          <w:b/>
          <w:b/>
          <w:color w:val="330099"/>
          <w:u w:val="single"/>
        </w:rPr>
      </w:pPr>
      <w:r>
        <w:rPr>
          <w:b/>
          <w:color w:val="330099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41:00Z</dcterms:created>
  <dc:creator>XTreme</dc:creator>
  <dc:description/>
  <cp:keywords/>
  <dc:language>en-US</dc:language>
  <cp:lastModifiedBy>XTreme</cp:lastModifiedBy>
  <dcterms:modified xsi:type="dcterms:W3CDTF">2009-04-14T15:50:00Z</dcterms:modified>
  <cp:revision>2</cp:revision>
  <dc:subject/>
  <dc:title>7 класс</dc:title>
</cp:coreProperties>
</file>