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кастрюлю налили холодной воды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поставили на электроплитку. Через 10мин вода закипела. Через какое время она полностью испарится? Удельная теплоемкость воды 4200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удельная теплота парообразования воды 2,3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Дж/к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сли в цепи параллельно проводнику сопротивлением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20 Ом подключить проводник сопротивлением R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то сила тока  в первом проводнике уменьшится в 6 раз. Какое сопротивление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лжен иметь резистор, включенный последовательно с образовавшимся разветвлением, чтобы общее сопротивление осталось без изменения?  (Сопротивлением подводящих проводников пренебречь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Земле наблюдается полное лунное затмение, то, что увидит космонавт, находящийся в это время на Лу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 равноускоренном движении точка проходит в первые два равных последовательных промежутка времени 4с отрезки пути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4м и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4м Чему равна средняя скорость движения точки на первой и второй половине пу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шара, не уменьшая находящегося на нем положительного заряда, наэлектризовать два других, хорошо проводящих шара – один отрицательно, другой положите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6:00Z</dcterms:created>
  <dc:creator>COMPI</dc:creator>
  <dc:description/>
  <cp:keywords/>
  <dc:language>en-US</dc:language>
  <cp:lastModifiedBy>XTreme</cp:lastModifiedBy>
  <dcterms:modified xsi:type="dcterms:W3CDTF">2009-04-15T16:23:00Z</dcterms:modified>
  <cp:revision>4</cp:revision>
  <dc:subject/>
  <dc:title>ШКОЛЬНАЯ ОЛИМПИАДА ПО ФИЗИКЕ</dc:title>
</cp:coreProperties>
</file>