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284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84" w:hanging="28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илет № 20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84" w:hanging="28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тонно-нейтронная модель атомного ядра. Ядерные силы. Энергия связи и прочность ядер. Выделение и поглощение энер</w:t>
              <w:softHyphen/>
              <w:t>гии в ядерных реакциях.</w:t>
            </w:r>
          </w:p>
          <w:p>
            <w:pPr>
              <w:pStyle w:val="Normal"/>
              <w:shd w:fill="FFFFFF" w:val="clear"/>
              <w:ind w:left="284" w:hanging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Лабораторная  работа. Проведение опытов по обна</w:t>
              <w:softHyphen/>
              <w:t>ружению закономерностей явления испарения жидкостей.</w:t>
            </w:r>
          </w:p>
          <w:p>
            <w:pPr>
              <w:pStyle w:val="Normal"/>
              <w:shd w:fill="FFFFFF" w:val="clear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 Задача на определение давления в жидкости.</w:t>
            </w:r>
          </w:p>
          <w:p>
            <w:pPr>
              <w:pStyle w:val="Normal"/>
              <w:ind w:left="284" w:hanging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Какое давление на дно сосуда оказывает слой керосина высотой 0,5м? (Плотность керосина 800кг/м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3 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ind w:left="284" w:hanging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4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Heading1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ет № 19</w:t>
            </w:r>
          </w:p>
          <w:p>
            <w:pPr>
              <w:pStyle w:val="Normal"/>
              <w:shd w:fill="FFFFFF" w:val="clear"/>
              <w:ind w:left="284" w:hanging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Явления, подтверждающие сложное строение атома. Опыты Резерфорда. Планетарная модель атома.</w:t>
            </w:r>
          </w:p>
          <w:p>
            <w:pPr>
              <w:pStyle w:val="Normal"/>
              <w:shd w:fill="FFFFFF" w:val="clear"/>
              <w:ind w:left="284" w:hanging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Лабораторная  работа. Демонстрация разных спосо</w:t>
              <w:softHyphen/>
              <w:t>бов теплопередачи и выявление их основных закономерностей.</w:t>
            </w:r>
          </w:p>
          <w:p>
            <w:pPr>
              <w:pStyle w:val="Normal"/>
              <w:shd w:fill="FFFFFF" w:val="clear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 Задача на определение давления твердого тела на опору.</w:t>
            </w:r>
          </w:p>
          <w:p>
            <w:pPr>
              <w:pStyle w:val="Normal"/>
              <w:pBdr>
                <w:bottom w:val="single" w:sz="12" w:space="29" w:color="000000"/>
              </w:pBdr>
              <w:shd w:fill="FFFFFF" w:val="clear"/>
              <w:ind w:left="28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вухосный прицеп с грузом имеет массу 2,5т. Определите давление, оказываемое прицепом на дорогу, если площадь соприкосновения каждого колеса с дорогой равна 125с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63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илет № 18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284" w:hanging="28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вет как электромагнитная волна. Закон прямолинейного распространения света. Явления отражения и преломления света.</w:t>
            </w:r>
          </w:p>
          <w:p>
            <w:pPr>
              <w:pStyle w:val="Normal"/>
              <w:shd w:fill="FFFFFF" w:val="clear"/>
              <w:ind w:left="284" w:hanging="28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 Лабораторная  работа. Измерение величины атмос</w:t>
              <w:softHyphen/>
              <w:t>ферного давления, температуры и влажности воздуха в помеще</w:t>
              <w:softHyphen/>
              <w:t>нии.</w:t>
            </w:r>
          </w:p>
          <w:p>
            <w:pPr>
              <w:pStyle w:val="Normal"/>
              <w:shd w:fill="FFFFFF" w:val="clear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Задача  на </w:t>
            </w:r>
            <w:r>
              <w:rPr>
                <w:sz w:val="24"/>
                <w:szCs w:val="24"/>
              </w:rPr>
              <w:t xml:space="preserve">  применение закона всемирного тяготения.</w:t>
            </w:r>
          </w:p>
          <w:p>
            <w:pPr>
              <w:pStyle w:val="Normal"/>
              <w:pBdr>
                <w:bottom w:val="single" w:sz="12" w:space="29" w:color="000000"/>
              </w:pBdr>
              <w:shd w:fill="FFFFFF" w:val="clear"/>
              <w:ind w:left="180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Определите силу всемирного тяготения между Землей и Солнцем, если их массы соответственно равны 6</w:t>
            </w:r>
            <w:r>
              <w:rPr>
                <w:sz w:val="24"/>
                <w:szCs w:val="24"/>
                <w:vertAlign w:val="superscript"/>
              </w:rPr>
              <w:t>.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24</w:t>
            </w:r>
            <w:r>
              <w:rPr>
                <w:sz w:val="24"/>
                <w:szCs w:val="24"/>
              </w:rPr>
              <w:t xml:space="preserve"> и 2</w:t>
            </w:r>
            <w:r>
              <w:rPr>
                <w:sz w:val="24"/>
                <w:szCs w:val="24"/>
                <w:vertAlign w:val="superscript"/>
              </w:rPr>
              <w:t>.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кг, а расстояние между ними 1,5</w:t>
            </w:r>
            <w:r>
              <w:rPr>
                <w:sz w:val="24"/>
                <w:szCs w:val="24"/>
                <w:vertAlign w:val="superscript"/>
              </w:rPr>
              <w:t>.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1</w:t>
            </w: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pBdr>
                <w:bottom w:val="single" w:sz="12" w:space="29" w:color="000000"/>
              </w:pBdr>
              <w:shd w:fill="FFFFFF" w:val="clear"/>
              <w:ind w:left="180" w:hanging="0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>
          <w:trHeight w:val="476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284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илет № 17</w:t>
            </w:r>
          </w:p>
          <w:p>
            <w:pPr>
              <w:pStyle w:val="Normal"/>
              <w:shd w:fill="FFFFFF" w:val="clear"/>
              <w:ind w:left="284" w:hanging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Электромагнитное поле. Электромагнитные волны и их свой</w:t>
              <w:softHyphen/>
              <w:t>ства.</w:t>
            </w:r>
          </w:p>
          <w:p>
            <w:pPr>
              <w:pStyle w:val="Normal"/>
              <w:shd w:fill="FFFFFF" w:val="clear"/>
              <w:ind w:left="284" w:hanging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jc w:val="both"/>
              <w:rPr/>
            </w:pPr>
            <w:r>
              <w:rPr>
                <w:sz w:val="24"/>
                <w:szCs w:val="24"/>
              </w:rPr>
              <w:t>2.  Лабораторная   работа. Измерение плотности веще</w:t>
              <w:softHyphen/>
              <w:t>ства, из которого изготовлено твердое тело произвольной формы.</w:t>
            </w:r>
          </w:p>
          <w:p>
            <w:pPr>
              <w:pStyle w:val="Normal"/>
              <w:shd w:fill="FFFFFF" w:val="clear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Задача на определение основных характеристик гармони</w:t>
              <w:softHyphen/>
              <w:t>ческого колебания по его графику.</w:t>
            </w:r>
          </w:p>
          <w:p>
            <w:pPr>
              <w:pStyle w:val="Normal"/>
              <w:pBdr>
                <w:bottom w:val="single" w:sz="12" w:space="29" w:color="000000"/>
              </w:pBdr>
              <w:shd w:fill="FFFFFF" w:val="clear"/>
              <w:ind w:left="284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о графику, приведенному на рисунке, найти амплитуду, пери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од и частоту колебаний. Написать уравнение гармонических ко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лебани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384935" cy="962660"/>
                  <wp:effectExtent l="0" t="0" r="0" b="0"/>
                  <wp:docPr id="1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93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284"/>
              <w:jc w:val="both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илет № 16</w:t>
            </w:r>
          </w:p>
          <w:p>
            <w:pPr>
              <w:pStyle w:val="Normal"/>
              <w:shd w:fill="FFFFFF" w:val="clear"/>
              <w:ind w:left="284" w:hanging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 Магнитное поле. Действие магнитного поля на электричес</w:t>
              <w:softHyphen/>
              <w:t>кие заряды.</w:t>
            </w:r>
          </w:p>
          <w:p>
            <w:pPr>
              <w:pStyle w:val="Normal"/>
              <w:shd w:fill="FFFFFF" w:val="clear"/>
              <w:ind w:left="284" w:hanging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84" w:hanging="28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 Лабораторная  работа. Проведение опытов по обна</w:t>
              <w:softHyphen/>
              <w:t>ружению основных макроскопических свойств жидкостей, газов и твердых тел и объяснение их на основе молекулярных представ</w:t>
              <w:softHyphen/>
              <w:t>лений.</w:t>
            </w:r>
          </w:p>
          <w:p>
            <w:pPr>
              <w:pStyle w:val="Normal"/>
              <w:shd w:fill="FFFFFF" w:val="clear"/>
              <w:ind w:left="284" w:hanging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  Задача на применение закона сохранения энергии при свободном падении.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йти потенциальную и кинетическую энергию</w:t>
            </w:r>
            <w:r>
              <w:rPr>
                <w:sz w:val="24"/>
                <w:szCs w:val="24"/>
              </w:rPr>
              <w:t xml:space="preserve"> тела массой 3кг, падающего свободно с высоты 5м на расстоянии 2м от поверхности земли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илет № 15</w:t>
            </w:r>
          </w:p>
          <w:p>
            <w:pPr>
              <w:pStyle w:val="Normal"/>
              <w:shd w:fill="FFFFFF" w:val="clear"/>
              <w:ind w:left="284" w:hanging="28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 Закон Ома для участка цепи. Сопротивление металлическо</w:t>
              <w:softHyphen/>
              <w:t>го проводника и его зависимость от размеров и вещества провод</w:t>
              <w:softHyphen/>
              <w:t>ника. Удельное сопротивление проводника.</w:t>
            </w:r>
          </w:p>
          <w:p>
            <w:pPr>
              <w:pStyle w:val="Normal"/>
              <w:shd w:fill="FFFFFF" w:val="clear"/>
              <w:ind w:left="284" w:hanging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84" w:hanging="28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  Лабораторная   работа. Демонстрация зависимости периода колебаний нитяного и пружинного маятников от пара</w:t>
              <w:softHyphen/>
              <w:t>метров колебательной системы.</w:t>
            </w:r>
          </w:p>
          <w:p>
            <w:pPr>
              <w:pStyle w:val="Normal"/>
              <w:shd w:fill="FFFFFF" w:val="clear"/>
              <w:ind w:left="284" w:hanging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Задача на расчет силы давления атмосферы на плоскость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считайте силу, с которой воздух давит на поверхность стола длиной 1,3м, шириной 60см. (принимая атмосферное давление равным 10</w:t>
            </w:r>
            <w:r>
              <w:rPr>
                <w:color w:val="000000"/>
                <w:sz w:val="24"/>
                <w:szCs w:val="24"/>
                <w:vertAlign w:val="superscript"/>
              </w:rPr>
              <w:t>5</w:t>
            </w:r>
            <w:r>
              <w:rPr>
                <w:color w:val="000000"/>
                <w:sz w:val="24"/>
                <w:szCs w:val="24"/>
              </w:rPr>
              <w:t xml:space="preserve"> Па)</w:t>
            </w:r>
          </w:p>
          <w:p>
            <w:pPr>
              <w:pStyle w:val="Normal"/>
              <w:ind w:left="2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284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илет № 14</w:t>
            </w:r>
          </w:p>
          <w:p>
            <w:pPr>
              <w:pStyle w:val="Normal"/>
              <w:shd w:fill="FFFFFF" w:val="clear"/>
              <w:ind w:left="284" w:hanging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 Постоянный электрический ток, условия его существова</w:t>
              <w:softHyphen/>
              <w:t>ния. Сила тока и напряжение.</w:t>
            </w:r>
          </w:p>
          <w:p>
            <w:pPr>
              <w:pStyle w:val="Normal"/>
              <w:shd w:fill="FFFFFF" w:val="clear"/>
              <w:ind w:left="284" w:hanging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284" w:hanging="28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абораторная  работа. Проведение опытов, обнару</w:t>
              <w:softHyphen/>
              <w:t>живающих существование атмосферного давления.</w:t>
            </w:r>
          </w:p>
          <w:p>
            <w:pPr>
              <w:pStyle w:val="Normal"/>
              <w:shd w:fill="FFFFFF" w:val="clear"/>
              <w:ind w:left="284" w:hanging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Задача на применение формул механической работы и мощности при равномерном движении.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 тяги мотора автомобиля 2 кН. Автомобиль движется равномерно со скоростью 72 км/ч. Какова мощность мотора и работа, совершённая им за 10 с?</w:t>
            </w:r>
          </w:p>
          <w:p>
            <w:pPr>
              <w:pStyle w:val="Normal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284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Heading2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ет № 13</w:t>
            </w:r>
          </w:p>
          <w:p>
            <w:pPr>
              <w:pStyle w:val="Normal"/>
              <w:shd w:fill="FFFFFF" w:val="clear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284" w:hanging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ическое поле. Действие электрического поля на элек</w:t>
              <w:softHyphen/>
              <w:t>трические заряды.</w:t>
            </w:r>
          </w:p>
          <w:p>
            <w:pPr>
              <w:pStyle w:val="Normal"/>
              <w:shd w:fill="FFFFFF" w:val="clear"/>
              <w:ind w:left="284" w:hanging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84" w:hanging="28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  Лабораторная работа. Проведение опытов по обна</w:t>
              <w:softHyphen/>
              <w:t>ружению действия жидкости на погруженное в нее тело и выявле</w:t>
              <w:softHyphen/>
              <w:t>ние факторов, от которых зависит значение этой силы.</w:t>
            </w:r>
          </w:p>
          <w:p>
            <w:pPr>
              <w:pStyle w:val="Normal"/>
              <w:shd w:fill="FFFFFF" w:val="clear"/>
              <w:ind w:left="284" w:hanging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 Задача на применение второго закона Ньютона при пря</w:t>
              <w:softHyphen/>
              <w:t>молинейном движении.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массой 2 т, трогаясь с места, прошёл путь 100 м за 10 с. Найдите силу тяги автомобиля (трение не учитывать).</w:t>
            </w:r>
          </w:p>
          <w:p>
            <w:pPr>
              <w:pStyle w:val="Normal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28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84" w:hanging="28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илет № 12</w:t>
            </w:r>
          </w:p>
          <w:p>
            <w:pPr>
              <w:pStyle w:val="Normal"/>
              <w:shd w:fill="FFFFFF" w:val="clear"/>
              <w:ind w:left="284" w:hanging="284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84" w:hanging="28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  Электризация тел. Взаимодействие электрических зарядов. Закон сохранения электрического заряда.</w:t>
            </w:r>
          </w:p>
          <w:p>
            <w:pPr>
              <w:pStyle w:val="Normal"/>
              <w:shd w:fill="FFFFFF" w:val="clear"/>
              <w:ind w:left="284" w:hanging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284" w:hanging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ая работа. Измерение КПД простого ме</w:t>
              <w:softHyphen/>
              <w:t>ханизма (наклонной плоскости).</w:t>
            </w:r>
          </w:p>
          <w:p>
            <w:pPr>
              <w:pStyle w:val="Normal"/>
              <w:shd w:fill="FFFFFF" w:val="clear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 Задача на отражение света от плоского зеркала.</w:t>
            </w:r>
          </w:p>
          <w:p>
            <w:pPr>
              <w:pStyle w:val="TextBodyIndent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евочка стоит в полутора метрах от плоского зеркала. На каком расстоянии от себя она видит в нем свое изображение?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илет № 11</w:t>
            </w:r>
          </w:p>
          <w:p>
            <w:pPr>
              <w:pStyle w:val="TextBody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>
                <w:sz w:val="24"/>
                <w:szCs w:val="24"/>
              </w:rPr>
              <w:t>Тепловой двигатель и его коэффициент полезного действия. Влияние тепловых двигателей на окружающую среду и способы уменьшения их. вредного воздействия.</w:t>
            </w:r>
          </w:p>
          <w:p>
            <w:pPr>
              <w:pStyle w:val="TextBody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84" w:hanging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Лабораторная работа. Измерение коэффициента тре</w:t>
              <w:softHyphen/>
              <w:t>ния скольжения дерева по дереву.</w:t>
            </w:r>
          </w:p>
          <w:p>
            <w:pPr>
              <w:pStyle w:val="Normal"/>
              <w:shd w:fill="FFFFFF" w:val="clear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Задача на расчет количества теплоты, выделяемого элек</w:t>
              <w:softHyphen/>
              <w:t>трическим нагревателем.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воднику сопротивлением 1,2 Ом в течение 2 мин. Прошёл электрический заряд 500 Кл. Сколько теплоты выделил проводник?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284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Heading2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ет № 10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284" w:hanging="28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парение и конденсация жидкостей и их объяснение на основе представлений о дискретном строении вещества. Удельная теплота парообразования.</w:t>
            </w:r>
          </w:p>
          <w:p>
            <w:pPr>
              <w:pStyle w:val="Normal"/>
              <w:shd w:fill="FFFFFF" w:val="clear"/>
              <w:ind w:left="284" w:hanging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84" w:hanging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 Лабораторная   работа.  Измерение периода колеба</w:t>
              <w:softHyphen/>
              <w:t>ний нитяного маятника и изучение зависимости его значения от длины подвеса.</w:t>
            </w:r>
          </w:p>
          <w:p>
            <w:pPr>
              <w:pStyle w:val="Normal"/>
              <w:shd w:fill="FFFFFF" w:val="clear"/>
              <w:ind w:left="284" w:hanging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84" w:hanging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Задача на расчет мощности и работы электрического тока.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й утюг рассчитан на напряжение 220 В. Сопротивление его нагревательного элемента 88 Ом. Определите энергию, потребляемую утюгом за 30 минут, а также его мощность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284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84" w:hanging="28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илет № 9</w:t>
            </w:r>
          </w:p>
          <w:p>
            <w:pPr>
              <w:pStyle w:val="Normal"/>
              <w:shd w:fill="FFFFFF" w:val="clear"/>
              <w:ind w:left="284" w:hanging="284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284" w:hanging="28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вление и отвердевание кристаллических тел и его объяс</w:t>
              <w:softHyphen/>
              <w:t>нение на основе представлений о дискретном строении вещества. Удельная теплота плавления.</w:t>
            </w:r>
          </w:p>
          <w:p>
            <w:pPr>
              <w:pStyle w:val="Normal"/>
              <w:shd w:fill="FFFFFF" w:val="clear"/>
              <w:ind w:left="284" w:hanging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jc w:val="both"/>
              <w:rPr/>
            </w:pPr>
            <w:r>
              <w:rPr>
                <w:sz w:val="24"/>
                <w:szCs w:val="24"/>
              </w:rPr>
              <w:t>2. Лабораторная работа. Измерение жесткости пружи</w:t>
              <w:softHyphen/>
              <w:t>ны лабораторного динамометра.</w:t>
            </w:r>
          </w:p>
          <w:p>
            <w:pPr>
              <w:pStyle w:val="Normal"/>
              <w:shd w:fill="FFFFFF" w:val="clear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 Задача на расчет сопротивления проводника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Какой должна быть длина проволоки в спирали электронагревателя, изготовленной из никелина, чтобы при площади поперечного сечения 0,1 м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и при напряжении 220 В сила тока была 4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84" w:hanging="28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илет № 8</w:t>
            </w:r>
          </w:p>
          <w:p>
            <w:pPr>
              <w:pStyle w:val="Normal"/>
              <w:shd w:fill="FFFFFF" w:val="clear"/>
              <w:ind w:left="284" w:hanging="28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284" w:hanging="28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нутренняя энергия тел и способы ее изменения. Использо</w:t>
              <w:softHyphen/>
              <w:t>вание в технике и быту разных способов теплопередачи.</w:t>
            </w:r>
          </w:p>
          <w:p>
            <w:pPr>
              <w:pStyle w:val="Normal"/>
              <w:shd w:fill="FFFFFF" w:val="clear"/>
              <w:ind w:left="284" w:hanging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84" w:hanging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Лабораторная работа. Экспериментальная проверка правила моментов сил для тела, имеющего ось вращения (рычаг или блок).</w:t>
            </w:r>
          </w:p>
          <w:p>
            <w:pPr>
              <w:pStyle w:val="Normal"/>
              <w:shd w:fill="FFFFFF" w:val="clear"/>
              <w:ind w:left="284" w:hanging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 Задача на применение закона Ома для участка цепи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Определите напряжение на концах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льного провода длиной 140 см, площадью поперечного сечения 0,2 м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в котором сила тока 250 мА.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илет № 7</w:t>
            </w:r>
          </w:p>
          <w:p>
            <w:pPr>
              <w:pStyle w:val="TextBodyIndent"/>
              <w:jc w:val="both"/>
              <w:rPr/>
            </w:pPr>
            <w:r>
              <w:rPr>
                <w:sz w:val="24"/>
                <w:szCs w:val="24"/>
              </w:rPr>
              <w:t>1.  Представления о дискретном строении вещества. Агре</w:t>
              <w:softHyphen/>
              <w:t>гатные состояния вещества и опытное обоснование хаотического характера движения и взаимодействия частиц в разных агрегатных состояниях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ая работа. Демонстрация опытов по вза</w:t>
              <w:softHyphen/>
              <w:t>имодействию постоянных магнитов, получение спектров магнит</w:t>
              <w:softHyphen/>
              <w:t>ных полей постоянных магнитов разной формы.</w:t>
            </w:r>
          </w:p>
          <w:p>
            <w:pPr>
              <w:pStyle w:val="Normal"/>
              <w:shd w:fill="FFFFFF" w:val="clear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 Задача на чтение и интерпретацию графиков зависимости кинематических величин от времени.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исунке представлены графики движения трех тел. Написать уравнения движения всех тел.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, м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308100" cy="1294765"/>
                  <wp:effectExtent l="0" t="0" r="0" b="0"/>
                  <wp:docPr id="2" name="kin-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in-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270</wp:posOffset>
                      </wp:positionV>
                      <wp:extent cx="247650" cy="1739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173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3.7pt;mso-wrap-distance-left:9.05pt;mso-wrap-distance-right:9.05pt;mso-wrap-distance-top:0pt;mso-wrap-distance-bottom:0pt;margin-top:0.1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84" w:hanging="28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илет № 6</w:t>
            </w:r>
          </w:p>
          <w:p>
            <w:pPr>
              <w:pStyle w:val="Normal"/>
              <w:shd w:fill="FFFFFF" w:val="clear"/>
              <w:ind w:left="284" w:hanging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Механические волны. Длина волны, скорость распространения волны и соотношение между ними. Звуковые волны и их свойства.</w:t>
            </w:r>
          </w:p>
          <w:p>
            <w:pPr>
              <w:pStyle w:val="Normal"/>
              <w:shd w:fill="FFFFFF" w:val="clear"/>
              <w:ind w:left="284" w:hanging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Лабораторная работа. Демонстрация опытов по элек</w:t>
              <w:softHyphen/>
              <w:t>тризации тел и изучение взаимодействия электрических зарядов разных знаков.</w:t>
            </w:r>
          </w:p>
          <w:p>
            <w:pPr>
              <w:pStyle w:val="TextBodyInden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84" w:hanging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Задача на построение изображения в тонкой линзе. 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 xml:space="preserve">Постройте изображение предмета АВ, даваемого линзой с фокусным расстоянием </w:t>
            </w:r>
            <w:r>
              <w:rPr>
                <w:rFonts w:eastAsia="Arial Unicode MS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. Охарактеризуйте изображение.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ind w:left="284" w:hanging="28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35560</wp:posOffset>
                      </wp:positionV>
                      <wp:extent cx="0" cy="548640"/>
                      <wp:effectExtent l="43180" t="0" r="431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1pt,2.8pt" to="189.1pt,45.95pt" stroked="t" o:allowincell="t" style="position:absolute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149860</wp:posOffset>
                      </wp:positionV>
                      <wp:extent cx="228600" cy="342900"/>
                      <wp:effectExtent l="12065" t="0" r="0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1pt,11.8pt" to="144.05pt,38.75pt" stroked="t" o:allowincell="t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sz w:val="24"/>
                <w:szCs w:val="24"/>
              </w:rPr>
              <w:t xml:space="preserve">                                                 </w:t>
            </w:r>
            <w:r>
              <w:rPr>
                <w:b w:val="false"/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81280</wp:posOffset>
                      </wp:positionV>
                      <wp:extent cx="0" cy="182880"/>
                      <wp:effectExtent l="9525" t="0" r="952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6.4pt" to="162pt,20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81280</wp:posOffset>
                      </wp:positionV>
                      <wp:extent cx="0" cy="182880"/>
                      <wp:effectExtent l="9525" t="0" r="952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6.4pt" to="135pt,20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284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0320</wp:posOffset>
                      </wp:positionV>
                      <wp:extent cx="3200400" cy="0"/>
                      <wp:effectExtent l="0" t="14605" r="0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.6pt" to="323.95pt,1.6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 xml:space="preserve">В       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       О         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284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илет № 5</w:t>
            </w:r>
          </w:p>
          <w:p>
            <w:pPr>
              <w:pStyle w:val="TextBodyIndent"/>
              <w:jc w:val="both"/>
              <w:rPr/>
            </w:pPr>
            <w:r>
              <w:rPr>
                <w:sz w:val="24"/>
                <w:szCs w:val="24"/>
              </w:rPr>
              <w:t>1.  Механические колебания. Характеристики колебательного движения. График зависимости смещения от времени при колеба</w:t>
              <w:softHyphen/>
              <w:t>тельном движении.</w:t>
            </w:r>
          </w:p>
          <w:p>
            <w:pPr>
              <w:pStyle w:val="Normal"/>
              <w:shd w:fill="FFFFFF" w:val="clear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84" w:hanging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Лабораторная работа. Демонстрация явления элект</w:t>
              <w:softHyphen/>
              <w:t>ромагнитной индукции и изучение его закономерностей.</w:t>
            </w:r>
          </w:p>
          <w:p>
            <w:pPr>
              <w:pStyle w:val="Normal"/>
              <w:shd w:fill="FFFFFF" w:val="clear"/>
              <w:ind w:left="284" w:hanging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 Задача на составление уравнения ядерной реакции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 xml:space="preserve">При бомбардировке изотопа бора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В</m:t>
              </m:r>
            </m:oMath>
            <w:r>
              <w:rPr>
                <w:sz w:val="24"/>
                <w:szCs w:val="24"/>
              </w:rPr>
              <w:t xml:space="preserve">нейтронами из образовавшегося ядра выбрасывается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4"/>
                <w:szCs w:val="24"/>
              </w:rPr>
              <w:t>- частица. Напишите ядерную реакцию.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284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84" w:hanging="28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илет № 4</w:t>
            </w:r>
          </w:p>
          <w:p>
            <w:pPr>
              <w:pStyle w:val="Normal"/>
              <w:shd w:fill="FFFFFF" w:val="clear"/>
              <w:ind w:left="284" w:hanging="28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284" w:hanging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ханическая работа. Энергия. Закон сохранения механи</w:t>
              <w:softHyphen/>
              <w:t>ческой энергии.</w:t>
            </w:r>
          </w:p>
          <w:p>
            <w:pPr>
              <w:pStyle w:val="Normal"/>
              <w:shd w:fill="FFFFFF" w:val="clear"/>
              <w:ind w:left="284" w:hanging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84" w:hanging="28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 Лабораторная работа. Сборка электрической цепи и демонстрация действий электрического тока.</w:t>
            </w:r>
          </w:p>
          <w:p>
            <w:pPr>
              <w:pStyle w:val="Normal"/>
              <w:shd w:fill="FFFFFF" w:val="clear"/>
              <w:ind w:left="284" w:hanging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Задача на расчет массы тела по его плотности.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квариум длиной 30 см, шириной 20 см, налита вода до высоты 25 см. Определите массу воды в аквариуме.</w:t>
            </w:r>
          </w:p>
          <w:p>
            <w:pPr>
              <w:pStyle w:val="Normal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илет № 3</w:t>
            </w:r>
          </w:p>
          <w:p>
            <w:pPr>
              <w:pStyle w:val="Normal"/>
              <w:shd w:fill="FFFFFF" w:val="clear"/>
              <w:ind w:left="284" w:hanging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 Импульс тела. Закон сохранения импульса. Примеры про</w:t>
              <w:softHyphen/>
              <w:t>явления закона сохранения импульса в природе и его использова</w:t>
              <w:softHyphen/>
              <w:t>ние в технике.</w:t>
            </w:r>
          </w:p>
          <w:p>
            <w:pPr>
              <w:pStyle w:val="Normal"/>
              <w:shd w:fill="FFFFFF" w:val="clear"/>
              <w:ind w:left="284" w:hanging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84" w:hanging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Лабораторная работа. Получение изображения пла</w:t>
              <w:softHyphen/>
              <w:t>мени свечи на экране при помощи собирающей линзы, изучение свойств изображения и построение изображения для разных по</w:t>
              <w:softHyphen/>
              <w:t>ложений свечи по отношению к линзе.</w:t>
            </w:r>
          </w:p>
          <w:p>
            <w:pPr>
              <w:pStyle w:val="Normal"/>
              <w:shd w:fill="FFFFFF" w:val="clear"/>
              <w:ind w:left="284" w:hanging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 Задача на расчет количества теплоты, которое требуется для перевода в пар жидкости при температуре кипения.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е количество теплоты потребуется для обращения в пар воды объёмом 2 л, взятой при температуре 80˚С.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ет № 2</w:t>
            </w:r>
          </w:p>
          <w:p>
            <w:pPr>
              <w:pStyle w:val="Normal"/>
              <w:shd w:fill="FFFFFF" w:val="clear"/>
              <w:ind w:left="284" w:hanging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Законы Ньютона. Примеры проявления законов Ньютона в природе и их использование в технике.</w:t>
            </w:r>
          </w:p>
          <w:p>
            <w:pPr>
              <w:pStyle w:val="Normal"/>
              <w:shd w:fill="FFFFFF" w:val="clear"/>
              <w:ind w:left="284" w:hanging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84" w:hanging="28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  Лабораторная   работа. Экспериментальное опреде</w:t>
              <w:softHyphen/>
              <w:t>ление фокусного расстояния собирающей линзы с использовани</w:t>
              <w:softHyphen/>
              <w:t>ем удаленного источника света, линейки и экрана.</w:t>
            </w:r>
          </w:p>
          <w:p>
            <w:pPr>
              <w:pStyle w:val="Normal"/>
              <w:shd w:fill="FFFFFF" w:val="clear"/>
              <w:ind w:left="284" w:hanging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 Задача на расчет количества теплоты, необходимого для нагревания жидкости.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е количество теплоты получили алюминиевая кастрюля массой 200г и находящаяся в ней вода объёмом 1,5л при нагревании от 20˚С до кипения.</w:t>
            </w:r>
          </w:p>
          <w:p>
            <w:pPr>
              <w:pStyle w:val="Normal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84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илет № 1</w:t>
            </w:r>
          </w:p>
          <w:p>
            <w:pPr>
              <w:pStyle w:val="Normal"/>
              <w:shd w:fill="FFFFFF" w:val="clear"/>
              <w:ind w:left="284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Механическое движение. Характеристики механического движения. Относительность движения.</w:t>
            </w:r>
          </w:p>
          <w:p>
            <w:pPr>
              <w:pStyle w:val="Normal"/>
              <w:shd w:fill="FFFFFF" w:val="clear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 Лабораторная   работа. Измерение сопротивления проволочного резистора.</w:t>
            </w:r>
          </w:p>
          <w:p>
            <w:pPr>
              <w:pStyle w:val="Normal"/>
              <w:shd w:fill="FFFFFF" w:val="clear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 Задача на расчет количества теплоты, которое требуется для плавления твердого тела, взятого при температуре плавления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акое количество теплоты поглощает при плавлении лёд массой 5 кг, если его начальная температура -10˚С, λ</w:t>
            </w:r>
            <w:r>
              <w:rPr>
                <w:sz w:val="24"/>
                <w:szCs w:val="24"/>
                <w:vertAlign w:val="subscript"/>
              </w:rPr>
              <w:t>льда</w:t>
            </w:r>
            <w:r>
              <w:rPr>
                <w:sz w:val="24"/>
                <w:szCs w:val="24"/>
              </w:rPr>
              <w:t xml:space="preserve"> =332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Д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den>
              </m:f>
            </m:oMath>
            <w:r>
              <w:rPr>
                <w:sz w:val="24"/>
                <w:szCs w:val="24"/>
              </w:rPr>
              <w:t>, С</w:t>
            </w:r>
            <w:r>
              <w:rPr>
                <w:sz w:val="24"/>
                <w:szCs w:val="24"/>
                <w:vertAlign w:val="subscript"/>
              </w:rPr>
              <w:t>льда</w:t>
            </w:r>
            <w:r>
              <w:rPr>
                <w:sz w:val="24"/>
                <w:szCs w:val="24"/>
              </w:rPr>
              <w:t xml:space="preserve"> =2100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284" w:hanging="284"/>
      <w:outlineLvl w:val="0"/>
    </w:pPr>
    <w:rPr>
      <w:b/>
      <w:color w:val="000000"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284" w:hanging="284"/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b/>
      <w:color w:val="000000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284" w:hanging="284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4:33:00Z</dcterms:created>
  <dc:creator>XTreme</dc:creator>
  <dc:description/>
  <cp:keywords/>
  <dc:language>en-US</dc:language>
  <cp:lastModifiedBy>XTreme</cp:lastModifiedBy>
  <dcterms:modified xsi:type="dcterms:W3CDTF">2009-04-12T14:55:00Z</dcterms:modified>
  <cp:revision>1</cp:revision>
  <dc:subject/>
  <dc:title>Билет № 20</dc:title>
</cp:coreProperties>
</file>