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ьское собрани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силие и жестокость или справедливое наказание?» (работа в 3 группах)</w:t>
      </w:r>
    </w:p>
    <w:p>
      <w:pPr>
        <w:pStyle w:val="Normal"/>
        <w:rPr/>
      </w:pPr>
      <w:r>
        <w:rPr/>
        <w:t xml:space="preserve">В наше время большинство учащихся встречаются с проблемой насилия и жестокости. В нашем городе проводился опрос соц.центром «Веста», в котором принимали участие 109 родителей и 224 учащихся, в том числе были и учащиеся нашего класса. </w:t>
      </w:r>
    </w:p>
    <w:p>
      <w:pPr>
        <w:pStyle w:val="Normal"/>
        <w:rPr/>
      </w:pPr>
      <w:r>
        <w:rPr/>
        <w:t>На вопрос: «Где чаще всего подросток сталкивается с жестокостью и насилием и со стороны кого?»</w:t>
      </w:r>
    </w:p>
    <w:p>
      <w:pPr>
        <w:pStyle w:val="Normal"/>
        <w:rPr/>
      </w:pPr>
      <w:r>
        <w:rPr/>
        <w:t>Родители ответили: в школе – 35%; на улице – 60,5%; дома – 2,3%;</w:t>
      </w:r>
    </w:p>
    <w:p>
      <w:pPr>
        <w:pStyle w:val="Normal"/>
        <w:rPr/>
      </w:pPr>
      <w:r>
        <w:rPr/>
        <w:t>Учащиеся на этот же вопрос ответили: от родителей – 23,8%; от родственников – 1,3%; от сверстников -28,5%; от учителей – 18,5% и т.д.</w:t>
      </w:r>
    </w:p>
    <w:p>
      <w:pPr>
        <w:pStyle w:val="Normal"/>
        <w:rPr/>
      </w:pPr>
      <w:r>
        <w:rPr/>
        <w:t>Таким образом, мы видим большое расхождение ответов. В отношении себя родители серьезно заблуждаются: дома, по мнению детей, они сталкиваются с жестокостью и насилием в 10раз чаще, чем считают сами родители (2,3% и 23,8%).</w:t>
      </w:r>
    </w:p>
    <w:p>
      <w:pPr>
        <w:pStyle w:val="Normal"/>
        <w:rPr/>
      </w:pPr>
      <w:r>
        <w:rPr/>
        <w:t>Расхождение в ответах наблюдается и при опросе «Реакция родителей на провин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7"/>
        <w:gridCol w:w="3963"/>
        <w:gridCol w:w="8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ветам роди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ветам 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ат на ме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ю прогулок и «карманных» дене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ют прогулок или «карманных «дене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ываю физически или угрожаю изби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ывают физически или угрожают изби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– то время не обращаю вним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ращают на меня вним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юсь объяснить ребенку, что он не пр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ются объяснить, что я не пра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</w:tbl>
    <w:p>
      <w:pPr>
        <w:pStyle w:val="Normal"/>
        <w:rPr/>
      </w:pPr>
      <w:r>
        <w:rPr/>
        <w:t>Все виды насилия над ребенком оставляют тяжелый след у него в душе и порождают стремление, каким – то образом его компенсировать. Эмоциональный накал родителей в ходе «разборки» вызывает у детей реакцию, на которую сами родители вряд ли рассчитывали. По ответам подростка: не хотелось жить – 22,5%; была попытка самоубийства – 6,6%; хотелось бежать из дома – 3,3%; сильная обида – 67,5%.</w:t>
      </w:r>
    </w:p>
    <w:p>
      <w:pPr>
        <w:pStyle w:val="Normal"/>
        <w:rPr/>
      </w:pPr>
      <w:r>
        <w:rPr/>
        <w:t>Конечно же, очень трудно зафиксировать внутрисемейную жестокость и насилие, поскольку их формы традиционно считаются большинством взрослых неизбежными элементами системы семейного воспитания.</w:t>
      </w:r>
    </w:p>
    <w:p>
      <w:pPr>
        <w:pStyle w:val="Normal"/>
        <w:rPr/>
      </w:pPr>
      <w:r>
        <w:rPr/>
        <w:t>В чем же причина такого расхождения ответов детей и их родителей на одни и те же вопросы?  Одна из причин была названа только, что. То что родители считают системой воспитания, дети называют насилием, вторая причина в том, что очень часто дети не могут отличить насилие от справедливого наказания.</w:t>
      </w:r>
    </w:p>
    <w:p>
      <w:pPr>
        <w:pStyle w:val="Normal"/>
        <w:rPr/>
      </w:pPr>
      <w:r>
        <w:rPr/>
        <w:t>Для того, чтобы помочь нашим детям нам нужно самим разобраться в этих понятиях.</w:t>
      </w:r>
    </w:p>
    <w:p>
      <w:pPr>
        <w:pStyle w:val="Normal"/>
        <w:rPr/>
      </w:pPr>
      <w:r>
        <w:rPr/>
        <w:t>На классном часу я проанкетировала наших с вами детей(всего 21 человек) и сейчас зачитаю ответы:</w:t>
      </w:r>
    </w:p>
    <w:p>
      <w:pPr>
        <w:pStyle w:val="Normal"/>
        <w:numPr>
          <w:ilvl w:val="0"/>
          <w:numId w:val="1"/>
        </w:numPr>
        <w:rPr/>
      </w:pPr>
      <w:r>
        <w:rPr/>
        <w:t>Считаешь ли ты своих родителей строгими? (да – 15, нет -6)</w:t>
      </w:r>
    </w:p>
    <w:p>
      <w:pPr>
        <w:pStyle w:val="Normal"/>
        <w:numPr>
          <w:ilvl w:val="0"/>
          <w:numId w:val="1"/>
        </w:numPr>
        <w:rPr/>
      </w:pPr>
      <w:r>
        <w:rPr/>
        <w:t>Считаешь ли ты своих родителей  справедливыми? (да – 12, нет – 9; «свой ответ» – 2 человека «изверги!!!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, по-твоему, они бывают, не справедливы по отношению к тебе? </w:t>
      </w:r>
    </w:p>
    <w:p>
      <w:pPr>
        <w:pStyle w:val="Normal"/>
        <w:numPr>
          <w:ilvl w:val="0"/>
          <w:numId w:val="2"/>
        </w:numPr>
        <w:rPr/>
      </w:pPr>
      <w:r>
        <w:rPr/>
        <w:t>Не дают свободу -2ч</w:t>
      </w:r>
    </w:p>
    <w:p>
      <w:pPr>
        <w:pStyle w:val="Normal"/>
        <w:numPr>
          <w:ilvl w:val="0"/>
          <w:numId w:val="2"/>
        </w:numPr>
        <w:rPr/>
      </w:pPr>
      <w:r>
        <w:rPr/>
        <w:t>В учебе – 4ч</w:t>
      </w:r>
    </w:p>
    <w:p>
      <w:pPr>
        <w:pStyle w:val="Normal"/>
        <w:numPr>
          <w:ilvl w:val="0"/>
          <w:numId w:val="2"/>
        </w:numPr>
        <w:rPr/>
      </w:pPr>
      <w:r>
        <w:rPr/>
        <w:t>Когда они мне не доверяют</w:t>
      </w:r>
    </w:p>
    <w:p>
      <w:pPr>
        <w:pStyle w:val="Normal"/>
        <w:numPr>
          <w:ilvl w:val="0"/>
          <w:numId w:val="2"/>
        </w:numPr>
        <w:rPr/>
      </w:pPr>
      <w:r>
        <w:rPr/>
        <w:t>Не разрешают что-то, если им этого не хочется</w:t>
      </w:r>
    </w:p>
    <w:p>
      <w:pPr>
        <w:pStyle w:val="Normal"/>
        <w:numPr>
          <w:ilvl w:val="0"/>
          <w:numId w:val="2"/>
        </w:numPr>
        <w:rPr/>
      </w:pPr>
      <w:r>
        <w:rPr/>
        <w:t>Не всегда выслушивают мое мнение</w:t>
      </w:r>
    </w:p>
    <w:p>
      <w:pPr>
        <w:pStyle w:val="Normal"/>
        <w:numPr>
          <w:ilvl w:val="0"/>
          <w:numId w:val="2"/>
        </w:numPr>
        <w:rPr/>
      </w:pPr>
      <w:r>
        <w:rPr/>
        <w:t>Личные отношения</w:t>
      </w:r>
    </w:p>
    <w:p>
      <w:pPr>
        <w:pStyle w:val="Normal"/>
        <w:numPr>
          <w:ilvl w:val="0"/>
          <w:numId w:val="2"/>
        </w:numPr>
        <w:rPr/>
      </w:pPr>
      <w:r>
        <w:rPr/>
        <w:t>Не знаю, но не справедливы это точно – 3ч</w:t>
      </w:r>
    </w:p>
    <w:p>
      <w:pPr>
        <w:pStyle w:val="Normal"/>
        <w:numPr>
          <w:ilvl w:val="0"/>
          <w:numId w:val="2"/>
        </w:numPr>
        <w:rPr/>
      </w:pPr>
      <w:r>
        <w:rPr/>
        <w:t>Не пускают гулять</w:t>
      </w:r>
    </w:p>
    <w:p>
      <w:pPr>
        <w:pStyle w:val="Normal"/>
        <w:numPr>
          <w:ilvl w:val="0"/>
          <w:numId w:val="2"/>
        </w:numPr>
        <w:rPr/>
      </w:pPr>
      <w:r>
        <w:rPr/>
        <w:t>Часто с уверенностью говорят о том, чего не знают</w:t>
      </w:r>
    </w:p>
    <w:p>
      <w:pPr>
        <w:pStyle w:val="Normal"/>
        <w:numPr>
          <w:ilvl w:val="0"/>
          <w:numId w:val="2"/>
        </w:numPr>
        <w:rPr/>
      </w:pPr>
      <w:r>
        <w:rPr/>
        <w:t>Не отпускают ночевать к друзьям</w:t>
      </w:r>
    </w:p>
    <w:p>
      <w:pPr>
        <w:pStyle w:val="Normal"/>
        <w:numPr>
          <w:ilvl w:val="0"/>
          <w:numId w:val="2"/>
        </w:numPr>
        <w:rPr/>
      </w:pPr>
      <w:r>
        <w:rPr/>
        <w:t>Ограничение во всем</w:t>
      </w:r>
    </w:p>
    <w:p>
      <w:pPr>
        <w:pStyle w:val="Normal"/>
        <w:numPr>
          <w:ilvl w:val="0"/>
          <w:numId w:val="1"/>
        </w:numPr>
        <w:rPr/>
      </w:pPr>
      <w:r>
        <w:rPr/>
        <w:t>Будешь ли ты воспитывать  своих детей так, как твои родители тебя? (да-6; нет-10; частично -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ешь ли ты строгим родителем? (да -7; нет -7; 50%на50% -7) </w:t>
      </w:r>
    </w:p>
    <w:p>
      <w:pPr>
        <w:pStyle w:val="Normal"/>
        <w:ind w:left="720" w:hanging="0"/>
        <w:rPr/>
      </w:pPr>
      <w:r>
        <w:rPr/>
        <w:t>Последние два вопроса очень бурно обсуждались в классе. Дети долго обсуждали, что правильно делают их родители, а где допускают ошибки, и как они их будут исправлять.</w:t>
      </w:r>
    </w:p>
    <w:p>
      <w:pPr>
        <w:pStyle w:val="Normal"/>
        <w:numPr>
          <w:ilvl w:val="0"/>
          <w:numId w:val="1"/>
        </w:numPr>
        <w:rPr/>
      </w:pPr>
      <w:r>
        <w:rPr/>
        <w:t>Будешь ли ты баловать своих детей? (да-9; нет-7; иногда по ситуации – 5)Если «да», то как? – покупками, карманными деньгами – 11человек из 14, похвала -1; иногда приласкаю – 1; хвалить, награждать, доверять – 1.</w:t>
      </w:r>
    </w:p>
    <w:p>
      <w:pPr>
        <w:pStyle w:val="Normal"/>
        <w:numPr>
          <w:ilvl w:val="0"/>
          <w:numId w:val="1"/>
        </w:numPr>
        <w:rPr/>
      </w:pPr>
      <w:r>
        <w:rPr/>
        <w:t>Будешь ли ты наказывать своих детей? Как? (нет – 6; смотря за что-4; да, но не знаю как-2; 9 – да, обязательно, из них 3-морально, 1-морально и ставить в угол, 1 – «серьезный разговор», 1- ставить в угол, запрещу гулять, ремнем, лишу карманных денег, т.е. повторяют все наказания своих родителей)</w:t>
      </w:r>
    </w:p>
    <w:p>
      <w:pPr>
        <w:pStyle w:val="Normal"/>
        <w:numPr>
          <w:ilvl w:val="0"/>
          <w:numId w:val="1"/>
        </w:numPr>
        <w:rPr/>
      </w:pPr>
      <w:r>
        <w:rPr/>
        <w:t>Кто будет заниматься воспитанием детей в твоей семье: ты или твоя вторая половина? (я-1чел; моя половина – 1 ;вместе -18 чел, я и муж по-очереди, но не вместе, это ужасн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Родители поделены на 3 группы, столы расставлены соответствующим образом)</w:t>
      </w:r>
    </w:p>
    <w:p>
      <w:pPr>
        <w:pStyle w:val="Normal"/>
        <w:ind w:left="360" w:hanging="0"/>
        <w:rPr/>
      </w:pPr>
      <w:r>
        <w:rPr/>
        <w:t xml:space="preserve">Уважаемые родители, перед вами листы бумаги. Напишите, пожалуйста, определение насилия. </w:t>
      </w:r>
    </w:p>
    <w:p>
      <w:pPr>
        <w:pStyle w:val="Normal"/>
        <w:ind w:left="360" w:hanging="0"/>
        <w:rPr/>
      </w:pPr>
      <w:r>
        <w:rPr/>
        <w:t>1. НАСИЛИЕ – это… Затем представитель группы зачитывает определени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>НАСИЛИЕ - это умышленные физические действия, выражающиеся в причинении физического ущерба личности; а так же угроза нанесения ущерба; принудительное воздействие на человека, его притеснение: нанесение вреда по психическому или соматическому здоровью, чести, свободе и нежелательное изменение его социального статуса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Насилие - это действия, одного лица, причиняющие страдания или ущерб другому лиц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>НАСИЛИЕ в семье есть реальное действие или угроза физического, сексуального, психологического или экономического оскорбления и насилия со стороны одного лица по отношению к другому с целью контроля, запугивания, внушения чувства страх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>ДОМАШНЕЕ НАСИЛИЕ - определяется как система поведения одного человека для сохранения власти и контроля над други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2. Напишите, пожалуйста, виды насилия. ВИДЫ НАСИЛИЯ:…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i/>
          <w:iCs/>
          <w:color w:val="000000"/>
        </w:rPr>
        <w:t>Виды насилия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 xml:space="preserve">1.   </w:t>
      </w:r>
      <w:r>
        <w:rPr>
          <w:b/>
          <w:i/>
          <w:iCs/>
          <w:color w:val="000000"/>
        </w:rPr>
        <w:t xml:space="preserve">Физическое  </w:t>
      </w:r>
      <w:r>
        <w:rPr>
          <w:b/>
          <w:color w:val="000000"/>
        </w:rPr>
        <w:t>-   это   избиение,   пытки,   удары,   ранения,   отравление   и   иные насильственные действия с применением физического ущерб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 xml:space="preserve">2.   </w:t>
      </w:r>
      <w:r>
        <w:rPr>
          <w:b/>
          <w:i/>
          <w:iCs/>
          <w:color w:val="000000"/>
        </w:rPr>
        <w:t xml:space="preserve">Сексуальное   </w:t>
      </w:r>
      <w:r>
        <w:rPr>
          <w:b/>
          <w:color w:val="000000"/>
        </w:rPr>
        <w:t>-   сексуальный    контакт   против    воли    партнера,   сексуальное домогательство, попытка изнасилования, инцест, любые сексуальные действия или   высказывания   в   отношении   несовершеннолетних   детей,   принуждение смотреть, или повторять порнографические действия и т.п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 xml:space="preserve">3.   </w:t>
      </w:r>
      <w:r>
        <w:rPr>
          <w:b/>
          <w:i/>
          <w:iCs/>
          <w:color w:val="000000"/>
        </w:rPr>
        <w:t>Психологическое  - это</w:t>
      </w:r>
      <w:r>
        <w:rPr>
          <w:b/>
          <w:color w:val="000000"/>
        </w:rPr>
        <w:t xml:space="preserve"> действия,   совершенные   по   отношению   к   ребенку, которые  тормозят или вредят развитию его потенциальных способностей. 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>Это словесные     оскорбления,     угрозы,     унижение,     запугивание     применением физического насилия, игнорирование чувств, контролирование круга общения с друзьями или родственниками и др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 xml:space="preserve">4.   </w:t>
      </w:r>
      <w:r>
        <w:rPr>
          <w:b/>
          <w:i/>
          <w:iCs/>
          <w:color w:val="000000"/>
        </w:rPr>
        <w:t xml:space="preserve">Эмоциональное - </w:t>
      </w:r>
      <w:r>
        <w:rPr>
          <w:b/>
          <w:color w:val="000000"/>
        </w:rPr>
        <w:t>это неудовлетворение эмоциональных потребностей ребенка: нежелание эмоциональной близости с ребенком, неуважение его как личности, игнорирование    его    чувств,    отсутствие    одобрения,    поддержки,    помощи, равнодушие  к эмоциональным  нуждам  ребенка, отказ в их удовлетворении. Эмоциональное насилие над ребенком — это любое действие взрослого, которое вызывает   у   ребенка   эмоциональное   напряжение,   подвергающее   опасности возрастное развитие его эмоциональной жизн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</w:rPr>
        <w:t xml:space="preserve">5.   </w:t>
      </w:r>
      <w:r>
        <w:rPr>
          <w:b/>
          <w:i/>
          <w:iCs/>
          <w:color w:val="000000"/>
        </w:rPr>
        <w:t xml:space="preserve">Пренебрежение     -     </w:t>
      </w:r>
      <w:r>
        <w:rPr>
          <w:b/>
          <w:color w:val="000000"/>
        </w:rPr>
        <w:t>хроническая      неспособность     родителя     или     лица, осуществляющего уход, обеспечить основные потребности ребенка в пище, в одежде, жилье, медицинском уходе, образовании, защите и присмотре.</w:t>
      </w:r>
    </w:p>
    <w:p>
      <w:pPr>
        <w:pStyle w:val="Normal"/>
        <w:rPr/>
      </w:pPr>
      <w:r>
        <w:rPr>
          <w:b/>
          <w:color w:val="000000"/>
        </w:rPr>
        <w:t xml:space="preserve">6.   </w:t>
      </w:r>
      <w:r>
        <w:rPr>
          <w:b/>
          <w:i/>
          <w:iCs/>
          <w:color w:val="000000"/>
        </w:rPr>
        <w:t xml:space="preserve">Экономическое </w:t>
      </w:r>
      <w:r>
        <w:rPr>
          <w:b/>
          <w:color w:val="000000"/>
        </w:rPr>
        <w:t>- это попытки лишения одним взрослым членом семьи, другого возможности   распоряжаться   семейным   бюджетом,   иметь   средства   и   права распоряжаться    ими    по   своему   усмотрению,    экономическое   давление    на несовершеннолетних дете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3. Напишите симптомы насилия. СИПМТОМЫ НАСИЛИЯ:…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ризнаки насилия над ребенком: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  <w:iCs/>
          <w:color w:val="000000"/>
        </w:rPr>
        <w:t xml:space="preserve">Физические </w:t>
      </w:r>
      <w:r>
        <w:rPr>
          <w:b/>
          <w:i/>
          <w:iCs/>
          <w:color w:val="000000"/>
        </w:rPr>
        <w:t xml:space="preserve">— </w:t>
      </w:r>
      <w:r>
        <w:rPr>
          <w:b/>
          <w:color w:val="000000"/>
        </w:rPr>
        <w:t>синяки, царапины, ссадины, переломы, ожоги и прочие травмы; изменение физиологического состояния: головные боли, боли в желудке, головокружение, перепады давления, тошнота, рвота, потеря аппетита, потеря сна; нервные тики: кусание ногтей, постукивание пальцами, покачивание ногой, подергивание века, дрожь и т.д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Поведенческие </w:t>
      </w:r>
      <w:r>
        <w:rPr>
          <w:b/>
          <w:i/>
          <w:iCs/>
          <w:color w:val="000000"/>
        </w:rPr>
        <w:t xml:space="preserve">— </w:t>
      </w:r>
      <w:r>
        <w:rPr>
          <w:b/>
          <w:color w:val="000000"/>
        </w:rPr>
        <w:t>резкое изменение в поведении ребенка (повышенная конфликтность, агрессивность, демонстративность или наоборот, усталость, избегание контактов, замкнутость, депрессивное состояние); тревожность, боязнь выходить на перемену, идти домой; изменения в одежде, внешнем виде; внезапный интерес к алкогольным, наркотическим и другим психотропным веществам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Межличностные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отношения</w:t>
      </w:r>
      <w:r>
        <w:rPr>
          <w:b/>
        </w:rPr>
        <w:t xml:space="preserve"> - игно</w:t>
      </w:r>
      <w:r>
        <w:rPr>
          <w:b/>
          <w:color w:val="000000"/>
        </w:rPr>
        <w:t xml:space="preserve">рирование, унижение, отвержение, публичные издевательства, оскорбление действиями  или словами со стороны сверстников. </w:t>
      </w:r>
      <w:r>
        <w:rPr>
          <w:b/>
          <w:bCs/>
          <w:i/>
          <w:iCs/>
          <w:color w:val="000000"/>
        </w:rPr>
        <w:t xml:space="preserve">Снижение успеваемости </w:t>
      </w:r>
      <w:r>
        <w:rPr>
          <w:b/>
          <w:i/>
          <w:iCs/>
          <w:color w:val="000000"/>
        </w:rPr>
        <w:t xml:space="preserve">- </w:t>
      </w:r>
      <w:r>
        <w:rPr>
          <w:b/>
          <w:color w:val="000000"/>
        </w:rPr>
        <w:t>потеря интереса к учебе, расстройство памяти, внимания, несобранность, усталость, прогулы, ошибки в письменных работах, упоминание о смерти в устных высказываниях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лан действия, если Вы обнаружили, что Ваш ребенок живет в ситуации наси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Бурное обсуждение родителями как правильно поступить, пойти защитить своего ребенка или не нужно вмешиваться в отношения. Родители обсуждали только насилие со стороны учителей и сверстников, а о своем промолчал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А как Вы считаете, нужно ли сообщить в соответствующие органы, если Вам известен факт насилия над ребенком, например среди Ваших соседей, родственников, знакомых и т.д. (Любой взрослый обязан сообщить о насилие над ребенком, особенно регулярном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ое спасибо за активную работу, за искренние ответы. А Вам на память рекомендации психологов, как поступить, если ребенок рассказал Вам о насилие и телефоны, по которым можно обратиться в случае наси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  <w:iCs/>
          <w:color w:val="000000"/>
        </w:rPr>
        <w:t>Если ребенок рассказывает Вам</w:t>
      </w:r>
      <w:r>
        <w:rPr>
          <w:b/>
        </w:rPr>
        <w:t xml:space="preserve"> о</w:t>
      </w:r>
      <w:r>
        <w:rPr>
          <w:b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насили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)  Отнеситесь к этому серьезно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)   Успокойте и поддержите ребенка. Например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- Ты в этом не виноват(а)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- Ты правильно сделал(а), что сказал(а) мне о случившемся, бывают такие секреты, которые нельзя хранить, если тебе сделали плохо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- Мне надо сообщить сотруднику милиции о том, что случилос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)    Терпеливо отвечайте на вопросы и рассеивайте тревоги ребен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4)     </w:t>
      </w:r>
      <w:r>
        <w:rPr>
          <w:b/>
          <w:color w:val="000000"/>
          <w:lang w:val="en-US"/>
        </w:rPr>
        <w:t>He</w:t>
      </w:r>
      <w:r>
        <w:rPr>
          <w:b/>
          <w:color w:val="000000"/>
        </w:rPr>
        <w:t xml:space="preserve"> давайте обещаний, которые Вы не можете выполнить (например: «Если ты скажешь мне правду, с тем человеком ничего не сделают»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Телефоны помощи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Комиссия по делам</w:t>
      </w:r>
      <w:r>
        <w:rPr>
          <w:b/>
        </w:rPr>
        <w:t xml:space="preserve"> </w:t>
      </w:r>
      <w:r>
        <w:rPr>
          <w:b/>
          <w:color w:val="000000"/>
        </w:rPr>
        <w:t>несовершеннолетних и защите их пра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л: 23-77-48 тел:23-77-62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тдел по делам несовершеннолетних УВД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л: 27-25-75 тел: 25-20-23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тдел опеки и попечительства тел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4-85-60 тел: 24-85-87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Центр психологической помощи</w:t>
      </w:r>
      <w:r>
        <w:rPr>
          <w:b/>
        </w:rPr>
        <w:t xml:space="preserve"> </w:t>
      </w:r>
      <w:r>
        <w:rPr>
          <w:b/>
          <w:color w:val="000000"/>
        </w:rPr>
        <w:t>населению «Согласие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тел (факс): 22-28-86,</w:t>
      </w:r>
      <w:r>
        <w:rPr>
          <w:b/>
        </w:rPr>
        <w:t xml:space="preserve"> </w:t>
      </w:r>
      <w:r>
        <w:rPr>
          <w:b/>
          <w:color w:val="000000"/>
        </w:rPr>
        <w:t xml:space="preserve">тел: 22-01-88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Телефон доверия: 077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зультат собрания: на следующий день одна ученица сказала, что мама не разговаривала с ней несколько дней, а после собрания пришла и заговорила, как будто ничего и не случилось. Еще одна ученица сказала, что ее родители отпускают ее летом в лагерь, хотя были категорически против. Я считаю, что если я смогла помочь 2 детям, это не так и плох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58:00Z</dcterms:created>
  <dc:creator>computer</dc:creator>
  <dc:description/>
  <cp:keywords/>
  <dc:language>en-US</dc:language>
  <cp:lastModifiedBy>computer</cp:lastModifiedBy>
  <dcterms:modified xsi:type="dcterms:W3CDTF">2007-02-01T17:53:00Z</dcterms:modified>
  <cp:revision>9</cp:revision>
  <dc:subject/>
  <dc:title>Родительское собрание: </dc:title>
</cp:coreProperties>
</file>