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ОЛИМПИАДА ПО ФИЗ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две лодки равномерно движутся навстречу друг другу – одна по течению, а другая против течения реки, то расстояние между ними сокращается на 20м за каждые 10с. Если же лодки с прежними по модулю скоростями будут двигаться по течению реки, то расстояние между ними за то же время будет увеличиваться на 10м. Каковы скорости лодок относительно вод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ую аллею парка освещает электрическая лампа накаливания. Как определить высоту лампы над землей, имея лишь деревянную линейку длиной 1м, а лампа подвешена довольно высок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ри химически не взаимодействующие жидкости массами1, 10 и 5кг налили в калориметр и сообщили им количество теплоты 1,3 МДж. Начальные температуры жидкостей и их удельные теплоёмкости равны соответственно 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-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 2; 4 и 2кДж/кг*К. Чему равна установившаяся температура смес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евка массой 30кг связана своими концами и переброшена через неподвижный блок. Обезьяна массой 12кг прыгает на веревку и начинает карабкаться вверх. Некоторое время она находится на одной и той же высоте. Сколько времени она сможет продержаться на этой высоте, если максимальная мощность, развиваемая обезьяной, равна 360Вт? Какую работу совершит обезьяна за это время? Трением на блоке пренебреч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скоп, установленный на столе, заряжен. Укажите и обоснуйте возможные способы, позволяющие изменить заряд на электроскопе, не меняя знака заряда на 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23:00Z</dcterms:created>
  <dc:creator>XTreme</dc:creator>
  <dc:description/>
  <cp:keywords/>
  <dc:language>en-US</dc:language>
  <cp:lastModifiedBy>XTreme</cp:lastModifiedBy>
  <dcterms:modified xsi:type="dcterms:W3CDTF">2009-04-15T16:25:00Z</dcterms:modified>
  <cp:revision>1</cp:revision>
  <dc:subject/>
  <dc:title>ШКОЛЬНАЯ ОЛИМПИАДА ПО ФИЗИКЕ</dc:title>
</cp:coreProperties>
</file>