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Школьная олимпиада по физик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7 класс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36"/>
        </w:rPr>
        <w:t>1</w:t>
      </w:r>
      <w:r>
        <w:rPr/>
        <w:t>. Треть пути тело двигалось со скоростью 36 км/ч, остальную        часть пути (300 м) оно прошло за 60 с. Определите среднюю скорость движения тел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2</w:t>
      </w:r>
      <w:r>
        <w:rPr>
          <w:sz w:val="32"/>
        </w:rPr>
        <w:t xml:space="preserve">. Миша бежит со скоростью 18 км/ч за Сашей, убегающим от него со скоростью 12 м/с. Догонит ли Миша Сашу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3</w:t>
      </w:r>
      <w:r>
        <w:rPr>
          <w:sz w:val="32"/>
        </w:rPr>
        <w:t>. Мальчик прыгает с лодки на берег. Как будут различаться скорости мальчика и лодки, если масса лодки 90 кг, а мальчика 45 к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4</w:t>
      </w:r>
      <w:r>
        <w:rPr>
          <w:sz w:val="32"/>
        </w:rPr>
        <w:t>. Придет ли в движение парусная лодка под действием потока воздуха от вентилятора, установленного на ней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5</w:t>
      </w:r>
      <w:r>
        <w:rPr>
          <w:sz w:val="32"/>
        </w:rPr>
        <w:t>. Как можно объяснить вытряхивание пыли из одежд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6</w:t>
      </w:r>
      <w:r>
        <w:rPr>
          <w:sz w:val="32"/>
        </w:rPr>
        <w:t>. В банку, наполненную до краев водой, опустили кусок меди массой 1 кг. Сколько вылилось воды?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4:15:00Z</dcterms:created>
  <dc:creator>Ћ‹…ѓ Ё ЌЂ’Ђ‹њџ</dc:creator>
  <dc:description/>
  <cp:keywords/>
  <dc:language>en-US</dc:language>
  <cp:lastModifiedBy>XTreme</cp:lastModifiedBy>
  <dcterms:modified xsi:type="dcterms:W3CDTF">2009-04-15T16:20:00Z</dcterms:modified>
  <cp:revision>5</cp:revision>
  <dc:subject/>
  <dc:title>Школьная олимпиада по физике</dc:title>
</cp:coreProperties>
</file>