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ОСПИТАТЕ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щимися 9б клас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8 – 2009 учебный год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оротаев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Вячеславов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рактеристика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9б класс – класс высоких учебных возможностей. В классе обучается 25 человек, из них 15 девушек и 10 юнош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Некоторые учащиеся принимали участие в школьных и городских олимпиад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начало учебного 2008/09 года класс не полностью сформирован, как коллектив. В классе ощущается хороший микроклимат, но учащиеся разделены на микрогруппы по интересам. Учащиеся заинтересованы в получении хороших, прочных знаний и положительных оценок. На уроках хорошая дисциплина и высокая работоспособность. Без уважительных причин ученики не пропускают уроки. Многие учащиеся посещают дополнительные занятия в школе, кружки, спортивные секции вне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одители учащихся 9б класса положительно относятся ко всем нововведениям в школе. Поддерживают классного руководителя во всех делах, принимают непосредственное участие в школьных и классных мероприятиях. Родители с удовольствием приходят на классные собрания и активно работают на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паспорт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76"/>
        <w:gridCol w:w="2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К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ОПП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школьном уче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ые семь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ью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казывается должного воспитания ребен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ляются с воспитанием ребе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остоят на учете в мил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о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о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е собр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0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родительское собр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изненного пути подростка (активные форм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, выбирай на вкус (совместный семинар родителей и дет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200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местное с учащимися собрани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ученик 9б класса»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ты родительского комитета: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ставление плана работы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дение вместе с классным руководителем родительских собраний (4 раза в год)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бор и рациональное использование для классных нужд родительских средств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работы по привлечению средств для нужд класса (спонсоры, проведение ярмарок, лотерей и т.п.)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ещение уроков, знакомство с учебными программами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посильной помощи отстающим ученикам в учебе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учебных экскурсий (посильная помощь учителям-предметникам)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мощь в приобретении необходимых учебников и учебных пособий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влечение родителей к работе по профориентации и оказанию необходимой психологической помощи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влечение родителей к ремонту, уборке, оформлению классного помещения, к ремонту мебели, к участию в совместных субботниках по  работе в классе, в школе, на пришкольном участке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мощь в организации классных часов, утренников, вечеров. В проведении культпоходов, экскурсий, совместных поездок, дней именинника, турпоходов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влечение родителей к работе кружков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совместных вечеров, соревновани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седа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плана работы на учебный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ценку к родительскому собра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левой игре "Все работы хороши, выбирай на вкус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выборе  экзаменов учащихс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Последний звон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ного веч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оуправления в класс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9"/>
        <w:gridCol w:w="413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ов Его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Лентя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Дарь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Дежурств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Ольг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Пресс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няшина Мар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Учеб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ании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Спорт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Анастас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Досуг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катер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Дежурств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Лентя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 Александ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Лентя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 Паве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тветственный за журна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шев Юри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Спорт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 Виктория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Пресс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Виктор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Лентя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Софь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Забот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Ольг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Пресс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ик Еле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Учеб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о Дмитри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Спорт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нев Паве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Лентя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ам Александ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Лентя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Оле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Спорт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Гуз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Досуг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Марина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Пресс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кова Виктор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en-US"/>
              </w:rPr>
            </w:pPr>
            <w:r>
              <w:rPr/>
              <w:t>Центр «Забот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Ан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Дежурств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нко Дарь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тр «Труд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одительском комите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__</w:t>
      </w:r>
      <w:r>
        <w:rPr>
          <w:sz w:val="28"/>
          <w:szCs w:val="28"/>
          <w:u w:val="single"/>
        </w:rPr>
        <w:t>Посоховы_</w:t>
      </w: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работу родительского комитета, составляет план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 участвует в организации и проведении родительских собр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представителем класса в общешкольном родительском ком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: __</w:t>
      </w:r>
      <w:r>
        <w:rPr>
          <w:sz w:val="28"/>
          <w:szCs w:val="28"/>
          <w:u w:val="single"/>
        </w:rPr>
        <w:t>Сапрыкины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ирает родительские средства на нужды классного коллект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ет вместе с классным руководителем смету рас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итывается перед родителями за использование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учебную работу: </w:t>
      </w:r>
      <w:r>
        <w:rPr>
          <w:sz w:val="28"/>
          <w:szCs w:val="28"/>
          <w:u w:val="single"/>
        </w:rPr>
        <w:t>__Соломко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учебной работе детей, организует посещение уроков, помогает в приобретении необходимых учебников и пособий по возможности силами родителей оказывает помощь детям, отстающим в учебе, вместе с классным руководителем и родителями учащихся способствует формированию учебной мотивации, ответственного отношения к учебе, сознательной дисциплины в классе во время учебны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хозяйственную работу: Теодам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помощь родителям в соблюдении хорошего состояния класса в ремонте и оформлении классного помещения, помогает в приобретении необходимых для класса хозяйственн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культмассовую работу: Супонев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помощь родителей в организации экскурсий, походов, внеурочных воспитательных и развлекательных мероприятий, культпоходов в театр, кинотеа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кает родителей к организации кружков, к проведению классных часов, вечер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Сентябрь «Здоровый образ жизни. Месяц ПД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 «Права пешех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</w:t>
            </w:r>
          </w:p>
          <w:p>
            <w:pPr>
              <w:pStyle w:val="Normal"/>
              <w:rPr/>
            </w:pPr>
            <w:r>
              <w:rPr/>
              <w:t>Организация дежурства по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Мода и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Проблема зависимости от психоактивных веще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мара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циального паспорт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тдельных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тдельны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-прав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Организационный классный час. «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ва школы.</w:t>
            </w:r>
          </w:p>
          <w:p>
            <w:pPr>
              <w:pStyle w:val="Normal"/>
              <w:rPr/>
            </w:pPr>
            <w:r>
              <w:rPr/>
              <w:t>Беседа по ОБЖ «Правила поведения учащихся в общественных местах. Предупреждение детского травмат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ва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Я и мой школьный коллек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ов для подготовки к олимпиа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тябрь – месяц науки и зн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47"/>
        <w:gridCol w:w="2340"/>
        <w:gridCol w:w="2520"/>
        <w:gridCol w:w="2520"/>
        <w:gridCol w:w="252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организационное собр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Проектная деятель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</w:t>
            </w:r>
          </w:p>
          <w:p>
            <w:pPr>
              <w:pStyle w:val="Normal"/>
              <w:rPr/>
            </w:pPr>
            <w:r>
              <w:rPr/>
              <w:t>«Что? Где? Когда?»</w:t>
            </w:r>
          </w:p>
          <w:p>
            <w:pPr>
              <w:pStyle w:val="Normal"/>
              <w:rPr/>
            </w:pPr>
            <w:r>
              <w:rPr/>
              <w:t>Участие в научной конференции «Шаг в будуще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Портфолио. Правильное заполнение портфоли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ервой четверти.</w:t>
            </w:r>
          </w:p>
          <w:p>
            <w:pPr>
              <w:pStyle w:val="Normal"/>
              <w:rPr/>
            </w:pPr>
            <w:r>
              <w:rPr/>
              <w:t>Подготовка к городской олимпиа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Литературный вечер.</w:t>
            </w:r>
          </w:p>
          <w:p>
            <w:pPr>
              <w:pStyle w:val="Normal"/>
              <w:rPr/>
            </w:pPr>
            <w:r>
              <w:rPr/>
              <w:t>21 октября Викторина на параллели «Знат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ябрь- месяц мате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47"/>
        <w:gridCol w:w="3060"/>
        <w:gridCol w:w="3420"/>
        <w:gridCol w:w="252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Система питания старшекласс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«Проблемы современного старшего подрост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 (к 24.11)</w:t>
            </w:r>
          </w:p>
          <w:p>
            <w:pPr>
              <w:pStyle w:val="Normal"/>
              <w:rPr/>
            </w:pPr>
            <w:r>
              <w:rPr/>
              <w:t>«Женщина – мать. Высокое предназнач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мам «Главное слово в нашей судьбе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-право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0.11 Беседа к международному Дню толерантности «Многообразие, которое нас окруж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екабрь  - месяц правовых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21"/>
        <w:gridCol w:w="2340"/>
        <w:gridCol w:w="2340"/>
        <w:gridCol w:w="2520"/>
        <w:gridCol w:w="252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Роль спорта в жизни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ОБЖ «Безопасность на катке в зимнее время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Насил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бранию о професс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имнего отдых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олимпиа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Права и обязанности учащихся, учителей и родите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обязанност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красим класс к Новому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нварь – месяц народных тради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767"/>
        <w:gridCol w:w="3060"/>
        <w:gridCol w:w="2700"/>
        <w:gridCol w:w="252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гигиены девушки». Классный час для дев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обрание «Все работы хороши, выбирай на вкус» (совместный семинар с деть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Выбор профессии – дело серьез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усских традициях и обычаях «Гад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ружной семь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 «Военно – патриотическое воспит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33"/>
        <w:gridCol w:w="2340"/>
        <w:gridCol w:w="2160"/>
        <w:gridCol w:w="2700"/>
        <w:gridCol w:w="252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гигиены юноши». Классный час для юно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Учитесь управлять со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-правов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сылок солд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сылок солд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сылок солда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сылок сол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лдатам!</w:t>
            </w:r>
          </w:p>
          <w:p>
            <w:pPr>
              <w:pStyle w:val="Normal"/>
              <w:rPr/>
            </w:pPr>
            <w:r>
              <w:rPr/>
              <w:t>Спортивные соревнования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«А, ну-ка, парн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дрес – ДЕТСТВ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 «Содружество семьи и шко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07"/>
        <w:gridCol w:w="3060"/>
        <w:gridCol w:w="3060"/>
        <w:gridCol w:w="252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деваться: стильно, модно, богато и удобн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Женщине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пределение жизненного пути подрост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о профессиях на букву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семейный праздник!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третьей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«А, ну-ка, девуш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рель – месяц творчества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72"/>
        <w:gridCol w:w="2160"/>
        <w:gridCol w:w="2340"/>
        <w:gridCol w:w="2700"/>
        <w:gridCol w:w="252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алкоголя и наркот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-правов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преля Всемирный День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лаг «И в шутку и всерье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мы знаем о космонав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 «Линейка памяти»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47"/>
        <w:gridCol w:w="2160"/>
        <w:gridCol w:w="2340"/>
        <w:gridCol w:w="2700"/>
        <w:gridCol w:w="252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кл ча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Праздничная церемония «Лучший ученик кл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амят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-правов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ки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ет рядом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нять нервное напря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38:00Z</dcterms:created>
  <dc:creator>XTreme</dc:creator>
  <dc:description/>
  <cp:keywords/>
  <dc:language>en-US</dc:language>
  <cp:lastModifiedBy>XTreme</cp:lastModifiedBy>
  <dcterms:modified xsi:type="dcterms:W3CDTF">2009-03-11T18:02:00Z</dcterms:modified>
  <cp:revision>4</cp:revision>
  <dc:subject/>
  <dc:title>Социальный паспорт класса</dc:title>
</cp:coreProperties>
</file>