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ьское собрание </w:t>
      </w:r>
      <w:r>
        <w:rPr>
          <w:b/>
          <w:sz w:val="22"/>
          <w:szCs w:val="22"/>
        </w:rPr>
        <w:t>«ПРОБЛЕМЫ СОВРЕМЕННОГО СТАРШЕГО ПОДРОСТ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взаимоотношения родителей и подростков.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анализировать проблемы подросткового возраста.</w:t>
      </w:r>
    </w:p>
    <w:p>
      <w:pPr>
        <w:pStyle w:val="Normal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арточки с проблемами учащихся; газета, выпущенная учащимися; слайд – шоу (фото учащихся на переменах и на уроках)</w:t>
      </w:r>
    </w:p>
    <w:p>
      <w:pPr>
        <w:pStyle w:val="Normal"/>
        <w:rPr/>
      </w:pPr>
      <w:r>
        <w:rPr>
          <w:sz w:val="22"/>
          <w:szCs w:val="22"/>
        </w:rPr>
        <w:t xml:space="preserve">Все родителя поделены на </w:t>
      </w:r>
      <w:r>
        <w:rPr>
          <w:b/>
          <w:sz w:val="22"/>
          <w:szCs w:val="22"/>
        </w:rPr>
        <w:t>3 группы</w:t>
      </w:r>
      <w:r>
        <w:rPr>
          <w:sz w:val="22"/>
          <w:szCs w:val="22"/>
        </w:rPr>
        <w:t xml:space="preserve"> (расставить парты)</w:t>
      </w:r>
    </w:p>
    <w:p>
      <w:pPr>
        <w:pStyle w:val="Normal"/>
        <w:rPr/>
      </w:pPr>
      <w:r>
        <w:rPr>
          <w:sz w:val="22"/>
          <w:szCs w:val="22"/>
        </w:rPr>
        <w:t>Вступление: В этом учебном году у нас будет доброй традицией начинать и заканчивать наши собрания одинаковыми фразами: «Здравствуйте, мне важна эта тема, потому что…»</w:t>
      </w:r>
    </w:p>
    <w:p>
      <w:pPr>
        <w:pStyle w:val="Normal"/>
        <w:rPr/>
      </w:pPr>
      <w:r>
        <w:rPr>
          <w:sz w:val="22"/>
          <w:szCs w:val="22"/>
        </w:rPr>
        <w:t>и «я благодарю себя за то, что…, и благодарю всех, за то, что…» большая просьба никому не отмалчиваться, участвовать в бесе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диционное приветствие. </w:t>
      </w:r>
      <w:r>
        <w:rPr>
          <w:sz w:val="22"/>
          <w:szCs w:val="22"/>
        </w:rPr>
        <w:t>Итак, здравствуйте, имя отчество родителя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Здравствуйте, и мне важна эта тема, потому что я классный руководитель подростков 14, 15 и 16 лет, у которых существуют проблемы во взаимоотношениях с родителями. А мне очень хочется, чтобы они все решились как можно быстрее и мирным путе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нутри подросткового возраста принято выделять младший подростковый (10-13лет), который мы уже пережили и старший подростковый возраст (13-16 лет), в котором мы сейчас и находимся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. </w:t>
      </w:r>
      <w:r>
        <w:rPr>
          <w:sz w:val="22"/>
          <w:szCs w:val="22"/>
        </w:rPr>
        <w:t>Вы замечали, наверное, что ваши хорошие дети время от времени возмущаются вашими требованиями и ограничениями, хотя, понимая справедливость и разумность ваших действий. Главные причины их возмущений – это с одной стороны зависимость от родителей, а с другой стороны неуверенность подростка в том, что он в силах справиться с ролью взрослого челове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ая черта подросткового возраста – желание, потребность чувствовать себя взрослым. Это справедливо и несправедливо одновременно. Верно, потому что физиологически подросток уже стал взрослым человеком, а психологически созреет позднее к 18 (21)годам. В психологическом плане быть взрослым – это значит уметь самостоятельно принимать решения и нести за них ответственность. Подросток желает принимать решения, требует равноправия в отношениях со взрослыми, но отвечать за свои поступки он не готов – не умеет и не привык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ы остановимся на проблеме взаимоотношения подростков с вами, их родителями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в группах. </w:t>
      </w:r>
      <w:r>
        <w:rPr>
          <w:sz w:val="22"/>
          <w:szCs w:val="22"/>
        </w:rPr>
        <w:t>Итак, пожалуйста, поработайте в группах. Вспомните, запишите и озвучьте проблемы, с которыми Вы встречаетесь во взаимоотношениях со своими детьми. И сразу же работая в группах, попробуйте выявить причину этой проблемы и пути мирного решения. Пожалуйста, не стесняйтесь, высказывайтесь, ведь Вы, обсуждая совместно проблемы, сможете их решить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е представителей от групп и обсуждение вопросов.</w:t>
      </w:r>
    </w:p>
    <w:p>
      <w:pPr>
        <w:pStyle w:val="Normal"/>
        <w:ind w:firstLine="360"/>
        <w:rPr/>
      </w:pPr>
      <w:r>
        <w:rPr>
          <w:sz w:val="22"/>
          <w:szCs w:val="22"/>
        </w:rPr>
        <w:t>Я благодарю Вас за такие хорошие советы и решения, а теперь рассмотрим проблемы, которые написали учащиеся нашего класса. Вопрос звучал следующим образом: «проблема, с которой вы встречаетесь во взаимоотношениях с родителями?» Я сейчас раздам вам карточки с их проблемами, Вы в группе обсудите пути решения, а затем озвучим Ваше решение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 группах по карточ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й группе по 4 проблемы, но многие дублируют друг друга. 5мин на обсу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ждение проблем и их реше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атистика в классе. </w:t>
      </w:r>
      <w:r>
        <w:rPr>
          <w:sz w:val="22"/>
          <w:szCs w:val="22"/>
        </w:rPr>
        <w:t>В данной анкете принимали участие 23 человека. Как вы уже заметили, 12 человек записали существующие проблемы, хочу отметить, что среди них нет достаточно серьёзных. 8 человек написали, что у них нет проблем с родителями или  «все проблемы разрешимы». 3 человека не стали сдавать свои листочки. Я очень рада за родителей 8 человек (это1/3 класса), что у них нет проблем. Надеюсь, что в 12 семьях, у которых есть проблемы, они со временем их решат. А вот оказаться одной из 3, которые не написали и не сдали свои ответы, я бы не хотела оказать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диционное прощ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благодарю себя за то, что… и благодарю всех за…</w:t>
      </w:r>
    </w:p>
    <w:p>
      <w:pPr>
        <w:pStyle w:val="Normal"/>
        <w:rPr/>
      </w:pPr>
      <w:r>
        <w:rPr>
          <w:sz w:val="22"/>
          <w:szCs w:val="22"/>
        </w:rPr>
        <w:t>Я благодарю себя за то, что нашла в себе смелость  вынести эти вопросы на общее обсуждение, и благодарю Вас за активное участие, за  приятное общение и за положительные эмоции, которые я получила в ходе нашей бес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21:00Z</dcterms:created>
  <dc:creator>computer</dc:creator>
  <dc:description/>
  <cp:keywords/>
  <dc:language>en-US</dc:language>
  <cp:lastModifiedBy>computer</cp:lastModifiedBy>
  <dcterms:modified xsi:type="dcterms:W3CDTF">2007-02-01T18:26:00Z</dcterms:modified>
  <cp:revision>1</cp:revision>
  <dc:subject/>
  <dc:title>Родительское собрание «ПРОБЛЕМЫ СОВРЕМЕННОГО СТАРШЕГО ПОДРОСТКА»</dc:title>
</cp:coreProperties>
</file>