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Родительский вечер совместно с детьми по теме: «Семья»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(из книги «Нетрациционные формы работы с родителями»,</w:t>
      </w:r>
    </w:p>
    <w:p>
      <w:pPr>
        <w:pStyle w:val="Normal"/>
        <w:jc w:val="both"/>
        <w:rPr/>
      </w:pPr>
      <w:r>
        <w:rPr/>
        <w:t xml:space="preserve"> </w:t>
      </w:r>
      <w:r>
        <w:rPr/>
        <w:t>Фалькович Т.А., Толстоухова Н.С., Обухова Л.А.)</w:t>
      </w:r>
    </w:p>
    <w:p>
      <w:pPr>
        <w:pStyle w:val="Normal"/>
        <w:jc w:val="both"/>
        <w:rPr/>
      </w:pPr>
      <w:r>
        <w:rPr>
          <w:b/>
          <w:i/>
          <w:iCs/>
        </w:rPr>
        <w:t>Цель:</w:t>
      </w:r>
      <w:r>
        <w:rPr>
          <w:i/>
          <w:iCs/>
        </w:rPr>
        <w:t xml:space="preserve"> </w:t>
      </w:r>
      <w:r>
        <w:rPr/>
        <w:t xml:space="preserve">воспитывать у учащихся чувство ответственности к планированию будущих семейных отношений. </w:t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</w:rPr>
        <w:t>Задачи:</w:t>
      </w:r>
    </w:p>
    <w:p>
      <w:pPr>
        <w:pStyle w:val="Normal"/>
        <w:jc w:val="both"/>
        <w:rPr/>
      </w:pPr>
      <w:r>
        <w:rPr/>
        <w:t>-  воспитывать уважительное отношение к понятию «Семья»</w:t>
      </w:r>
    </w:p>
    <w:p>
      <w:pPr>
        <w:pStyle w:val="Normal"/>
        <w:jc w:val="both"/>
        <w:rPr/>
      </w:pPr>
      <w:r>
        <w:rPr/>
        <w:t>-  развивать положительные эмоции и чувства, связанные с данной проблемой;</w:t>
      </w:r>
    </w:p>
    <w:p>
      <w:pPr>
        <w:pStyle w:val="Normal"/>
        <w:jc w:val="both"/>
        <w:rPr/>
      </w:pPr>
      <w:r>
        <w:rPr/>
        <w:t>-  развивать умение точно и убедительно излагать свое мнение и слышать мнение оппонента.</w:t>
      </w:r>
    </w:p>
    <w:p>
      <w:pPr>
        <w:pStyle w:val="Normal"/>
        <w:jc w:val="both"/>
        <w:rPr/>
      </w:pPr>
      <w:r>
        <w:rPr/>
        <w:t>Форма проведения: дискуссия-размышление; круглый сто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i/>
          <w:iCs/>
        </w:rPr>
        <w:t>Предварительная подготовка:</w:t>
      </w:r>
    </w:p>
    <w:p>
      <w:pPr>
        <w:pStyle w:val="Normal"/>
        <w:jc w:val="both"/>
        <w:rPr/>
      </w:pPr>
      <w:r>
        <w:rPr/>
        <w:t xml:space="preserve">1. Учащиеся пишут сочинение-размышление на тему: «Моя будущая семья. Какой я ее вижу». </w:t>
      </w:r>
    </w:p>
    <w:p>
      <w:pPr>
        <w:pStyle w:val="Normal"/>
        <w:jc w:val="both"/>
        <w:rPr/>
      </w:pPr>
      <w:r>
        <w:rPr/>
        <w:t>2. Учащиеся готовят плакаты «Что такое семья», «Для чего нужна семья» для оформления доски и кабинета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397125" cy="1804670"/>
            <wp:effectExtent l="0" t="0" r="0" b="0"/>
            <wp:docPr id="1" name="S4020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40205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35860" cy="1835150"/>
            <wp:effectExtent l="0" t="0" r="0" b="0"/>
            <wp:docPr id="2" name="S4020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40205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3. Проводится предварительный опрос взрослых-родителей, родственников, педагогов.</w:t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</w:rPr>
        <w:t>Вопросы:</w:t>
      </w:r>
    </w:p>
    <w:p>
      <w:pPr>
        <w:pStyle w:val="Normal"/>
        <w:jc w:val="both"/>
        <w:rPr/>
      </w:pPr>
      <w:r>
        <w:rPr/>
        <w:t>1. Счастливы ли вы в своей семье?</w:t>
      </w:r>
    </w:p>
    <w:p>
      <w:pPr>
        <w:pStyle w:val="Normal"/>
        <w:jc w:val="both"/>
        <w:rPr/>
      </w:pPr>
      <w:r>
        <w:rPr/>
        <w:t>2. Представляете ли вы свою жизнь без семьи?</w:t>
      </w:r>
    </w:p>
    <w:p>
      <w:pPr>
        <w:pStyle w:val="Normal"/>
        <w:jc w:val="both"/>
        <w:rPr/>
      </w:pPr>
      <w:r>
        <w:rPr/>
        <w:t xml:space="preserve">3. Что, по- вашему мнению, дает человеку семья? </w:t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</w:rPr>
        <w:t>Проблемные вопросы для обсуждения:</w:t>
      </w:r>
    </w:p>
    <w:p>
      <w:pPr>
        <w:pStyle w:val="Normal"/>
        <w:jc w:val="both"/>
        <w:rPr/>
      </w:pPr>
      <w:r>
        <w:rPr/>
        <w:t>1. История возникновения слова «семья», его магнетизм.</w:t>
      </w:r>
    </w:p>
    <w:p>
      <w:pPr>
        <w:pStyle w:val="Normal"/>
        <w:jc w:val="both"/>
        <w:rPr/>
      </w:pPr>
      <w:r>
        <w:rPr/>
        <w:t>2.  Условия, при которых семья не может существовать.</w:t>
      </w:r>
    </w:p>
    <w:p>
      <w:pPr>
        <w:pStyle w:val="Normal"/>
        <w:jc w:val="both"/>
        <w:rPr/>
      </w:pPr>
      <w:r>
        <w:rPr/>
        <w:t xml:space="preserve">3. Почему по статистике холостые мужчины и незамужние </w:t>
      </w:r>
      <w:r>
        <w:rPr>
          <w:iCs/>
        </w:rPr>
        <w:t>жен</w:t>
        <w:softHyphen/>
        <w:t>щины</w:t>
      </w:r>
      <w:r>
        <w:rPr>
          <w:i/>
          <w:iCs/>
        </w:rPr>
        <w:t xml:space="preserve"> </w:t>
      </w:r>
      <w:r>
        <w:rPr/>
        <w:t>живут относительно семейных пар недолго?</w:t>
      </w:r>
    </w:p>
    <w:p>
      <w:pPr>
        <w:pStyle w:val="Normal"/>
        <w:jc w:val="both"/>
        <w:rPr>
          <w:b/>
          <w:b/>
        </w:rPr>
      </w:pPr>
      <w:r>
        <w:rPr>
          <w:b/>
        </w:rPr>
        <w:t>Вступительное слово учителя:</w:t>
      </w:r>
    </w:p>
    <w:p>
      <w:pPr>
        <w:pStyle w:val="Normal"/>
        <w:jc w:val="both"/>
        <w:rPr/>
      </w:pPr>
      <w:r>
        <w:rPr/>
        <w:t xml:space="preserve">Круглый стол начинаем с отрывка стихотворения Э. Асадова: </w:t>
      </w:r>
    </w:p>
    <w:p>
      <w:pPr>
        <w:pStyle w:val="Normal"/>
        <w:jc w:val="both"/>
        <w:rPr/>
      </w:pPr>
      <w:r>
        <w:rPr/>
        <w:t>Да, так уж устроено у людей,</w:t>
      </w:r>
    </w:p>
    <w:p>
      <w:pPr>
        <w:pStyle w:val="Normal"/>
        <w:jc w:val="both"/>
        <w:rPr/>
      </w:pPr>
      <w:r>
        <w:rPr/>
        <w:t>Хотите вы этого, не хотите ли,</w:t>
      </w:r>
    </w:p>
    <w:p>
      <w:pPr>
        <w:pStyle w:val="Normal"/>
        <w:jc w:val="both"/>
        <w:rPr/>
      </w:pPr>
      <w:r>
        <w:rPr/>
        <w:t>Но только родители любят детей</w:t>
      </w:r>
    </w:p>
    <w:p>
      <w:pPr>
        <w:pStyle w:val="Normal"/>
        <w:jc w:val="both"/>
        <w:rPr/>
      </w:pPr>
      <w:r>
        <w:rPr/>
        <w:t>Чуть больше, чем дети родителей.</w:t>
      </w:r>
    </w:p>
    <w:p>
      <w:pPr>
        <w:pStyle w:val="Normal"/>
        <w:jc w:val="both"/>
        <w:rPr/>
      </w:pPr>
      <w:r>
        <w:rPr/>
        <w:t>И все же - не стоит детей корить,</w:t>
      </w:r>
    </w:p>
    <w:p>
      <w:pPr>
        <w:pStyle w:val="Normal"/>
        <w:jc w:val="both"/>
        <w:rPr/>
      </w:pPr>
      <w:r>
        <w:rPr/>
        <w:t>Когда-то и им малышей растить,</w:t>
      </w:r>
    </w:p>
    <w:p>
      <w:pPr>
        <w:pStyle w:val="Normal"/>
        <w:jc w:val="both"/>
        <w:rPr/>
      </w:pPr>
      <w:r>
        <w:rPr/>
        <w:t>Все перечувствовать и пережить</w:t>
      </w:r>
    </w:p>
    <w:p>
      <w:pPr>
        <w:pStyle w:val="Normal"/>
        <w:jc w:val="both"/>
        <w:rPr/>
      </w:pPr>
      <w:r>
        <w:rPr/>
        <w:t>И побывать в «стариках» и «предках».</w:t>
      </w:r>
    </w:p>
    <w:p>
      <w:pPr>
        <w:pStyle w:val="Normal"/>
        <w:jc w:val="both"/>
        <w:rPr/>
      </w:pPr>
      <w:r>
        <w:rPr/>
        <w:t>Да, рано или поздно, в зрелом возрасте и не очень с одобрения родителей или без него люди создают семью. Какой она будет: счастливой или не очень, шумной или нет, богатой или бедной, участливой или безучастной - покажет время и ваши стремления к прогнозиро</w:t>
        <w:softHyphen/>
        <w:t>ванию будущей семьи. Какие ассоциации вызывает у вас слово «семья» (Учащимся предлагается назвать ассоциации по цепочке – не больше 2-х ассоциаций.)</w:t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з предварительного опроса родителей. Формулировка выводов психолог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тория слова «семья». Исследования и выступления учащихся.</w:t>
      </w:r>
    </w:p>
    <w:p>
      <w:pPr>
        <w:pStyle w:val="Normal"/>
        <w:jc w:val="both"/>
        <w:rPr/>
      </w:pPr>
      <w:r>
        <w:rPr/>
        <w:t>«Мы все родом из детства», «И хорошее, и плохое человек полу</w:t>
        <w:softHyphen/>
        <w:t>чает в семье». Эти выражения знакомы каждому.</w:t>
      </w:r>
    </w:p>
    <w:p>
      <w:pPr>
        <w:pStyle w:val="Normal"/>
        <w:jc w:val="both"/>
        <w:rPr/>
      </w:pPr>
      <w:r>
        <w:rPr/>
        <w:t>Именно семья была, есть и, по-видимому, всегда будет важнейшей средой формирования личности и главнейшим институтом воспитания. Система семейного воспитания в последнее время пре</w:t>
        <w:softHyphen/>
        <w:t>терпевает значительные изменения. Известно, что состояние современной семьи обусловлено рядом негативных факторов, произошло разрушение статуса семьи, как воспитательного института, даже во внешне вполне благополучных семьях отсутствует взаимопонимание между супругами, детьми и родителями.</w:t>
      </w:r>
    </w:p>
    <w:p>
      <w:pPr>
        <w:pStyle w:val="Normal"/>
        <w:jc w:val="both"/>
        <w:rPr/>
      </w:pPr>
      <w:r>
        <w:rPr/>
        <w:t>Изменилось и качество самой семьи, прервалась преемственность педагогической традиции. Родители нередко проявляют неграмот</w:t>
        <w:softHyphen/>
        <w:t>ность в вопросах развития и воспитания. Причинами семейных проб</w:t>
        <w:softHyphen/>
        <w:t>лем становятся не только социальные трудности, но и неблагопри</w:t>
        <w:softHyphen/>
        <w:t>ятный психологический климат, неумение строить внутрисемейные отношения, нанося значительный вред духовному и психологическо</w:t>
        <w:softHyphen/>
        <w:t>му развитию становления личности ребенка.</w:t>
      </w:r>
    </w:p>
    <w:p>
      <w:pPr>
        <w:pStyle w:val="Normal"/>
        <w:jc w:val="both"/>
        <w:rPr/>
      </w:pPr>
      <w:r>
        <w:rPr/>
        <w:t>Нарушены нравственные представления о браке и семье, утраче</w:t>
        <w:softHyphen/>
        <w:t>ны традиционные восприятия родительства и детства. Катастрофи</w:t>
        <w:softHyphen/>
        <w:t>чески снижается рождаемость (число детей в РФ за период 2000-2005 гг уменьшилось на 5,5 миллионов).</w:t>
      </w:r>
    </w:p>
    <w:p>
      <w:pPr>
        <w:pStyle w:val="Normal"/>
        <w:jc w:val="both"/>
        <w:rPr/>
      </w:pPr>
      <w:r>
        <w:rPr/>
        <w:t>Следствием кризисного состояния семьи также является проб</w:t>
        <w:softHyphen/>
        <w:t>лема здоровья детей, в последнее время обозначенная как главная проблема национальной безопасности России. Заметно увеличился в обществе, особенно в подростковой среде, рост социально-обуслов</w:t>
        <w:softHyphen/>
        <w:t>ленных заболеваний, таких как алкоголизм, наркомания, СПИД.</w:t>
      </w:r>
    </w:p>
    <w:p>
      <w:pPr>
        <w:pStyle w:val="Normal"/>
        <w:jc w:val="both"/>
        <w:rPr/>
      </w:pPr>
      <w:r>
        <w:rPr/>
        <w:t>Динамичная и порой непредсказуемая социально-политическая обстановка в стране значительно усложнила воспитательный про</w:t>
        <w:softHyphen/>
        <w:t>цесс, когда подрастающее поколение, вобрав в себя все недостатки</w:t>
      </w:r>
    </w:p>
    <w:p>
      <w:pPr>
        <w:pStyle w:val="Normal"/>
        <w:jc w:val="both"/>
        <w:rPr/>
      </w:pPr>
      <w:r>
        <w:rPr/>
        <w:t>общества в его переломный период, становится все более непредска</w:t>
        <w:softHyphen/>
        <w:t>зуемым. Аудио-, видеопродукция, компьютерные игры, эскалация насилия и жестокости в средствах массовой информации - «успеш</w:t>
        <w:softHyphen/>
        <w:t>но» вытесняют взрослых из воспитательного процесса, заменяя детям родительское общение, окончательно подрывая авторитет семьи, школы, образовательных учрежд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jc w:val="both"/>
        <w:rPr/>
      </w:pPr>
      <w:r>
        <w:rPr/>
        <w:t xml:space="preserve">Условия, при которых семья не может существовать. Ребята вместе с родителями работают в группах, разделив условия на 3 группы: психологические, материальные и нравственные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вои выводы они записывают на доске. </w:t>
      </w:r>
      <w:r>
        <w:rPr>
          <w:b/>
          <w:i/>
          <w:i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сихологические условия:</w:t>
      </w:r>
    </w:p>
    <w:p>
      <w:pPr>
        <w:pStyle w:val="Normal"/>
        <w:jc w:val="both"/>
        <w:rPr/>
      </w:pPr>
      <w:r>
        <w:rPr/>
        <w:t>-  несовместимость характеров;</w:t>
      </w:r>
    </w:p>
    <w:p>
      <w:pPr>
        <w:pStyle w:val="Normal"/>
        <w:jc w:val="both"/>
        <w:rPr/>
      </w:pPr>
      <w:r>
        <w:rPr/>
        <w:t>-  несовпадение желаний людей;</w:t>
      </w:r>
    </w:p>
    <w:p>
      <w:pPr>
        <w:pStyle w:val="Normal"/>
        <w:jc w:val="both"/>
        <w:rPr/>
      </w:pPr>
      <w:r>
        <w:rPr/>
        <w:t>-  отсутствие общих интересов;</w:t>
      </w:r>
    </w:p>
    <w:p>
      <w:pPr>
        <w:pStyle w:val="Normal"/>
        <w:jc w:val="both"/>
        <w:rPr/>
      </w:pPr>
      <w:r>
        <w:rPr/>
        <w:t xml:space="preserve">-  непонимание и неприятие привычек другого.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териальные условия:</w:t>
      </w:r>
    </w:p>
    <w:p>
      <w:pPr>
        <w:pStyle w:val="Normal"/>
        <w:jc w:val="both"/>
        <w:rPr/>
      </w:pPr>
      <w:r>
        <w:rPr/>
        <w:t>-  отсутствие жилья;</w:t>
      </w:r>
    </w:p>
    <w:p>
      <w:pPr>
        <w:pStyle w:val="Normal"/>
        <w:jc w:val="both"/>
        <w:rPr/>
      </w:pPr>
      <w:r>
        <w:rPr/>
        <w:t xml:space="preserve">-  отсутствие постоянного источника доход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>Нравственные условия:</w:t>
      </w:r>
    </w:p>
    <w:p>
      <w:pPr>
        <w:pStyle w:val="Normal"/>
        <w:jc w:val="both"/>
        <w:rPr/>
      </w:pPr>
      <w:r>
        <w:rPr/>
        <w:t>-  недостаточная готовность жить жизнью другого человека;</w:t>
      </w:r>
    </w:p>
    <w:p>
      <w:pPr>
        <w:pStyle w:val="Normal"/>
        <w:jc w:val="both"/>
        <w:rPr/>
      </w:pPr>
      <w:r>
        <w:rPr/>
        <w:t>-  принципиальные различия в жизненных и нравственных позициях;</w:t>
      </w:r>
    </w:p>
    <w:p>
      <w:pPr>
        <w:pStyle w:val="Normal"/>
        <w:jc w:val="both"/>
        <w:rPr/>
      </w:pPr>
      <w:r>
        <w:rPr/>
        <w:t xml:space="preserve">-  тайные планы и одиночные решения. </w:t>
      </w:r>
    </w:p>
    <w:p>
      <w:pPr>
        <w:pStyle w:val="Normal"/>
        <w:jc w:val="both"/>
        <w:rPr/>
      </w:pPr>
      <w:r>
        <w:rPr>
          <w:b/>
          <w:bCs/>
        </w:rPr>
        <w:t>Немного статистики:</w:t>
      </w:r>
      <w:r>
        <w:rPr/>
        <w:t xml:space="preserve"> В течение 10 лет американские психологи проводили изучение семей трех тысяч американцев и образ жизни молодых мужчин и незамужних женщин. В результате исследования они пришли к довольно неутешительному выводу. Каждая 5-я семья распадается. Браки распадаются чаще всего после 5 лет совместной жизни, 15 и 20. Но самым неутешительным выводом в этом исследовании является то, что холостые мужчины и незамужние женщины умирают в 15 раз чаще, чем люди в таком </w:t>
      </w:r>
      <w:r>
        <w:rPr>
          <w:vertAlign w:val="superscript"/>
        </w:rPr>
        <w:t xml:space="preserve"> </w:t>
      </w:r>
      <w:r>
        <w:rPr/>
        <w:t>же возрасте живущие в семье.</w:t>
      </w:r>
    </w:p>
    <w:p>
      <w:pPr>
        <w:pStyle w:val="Normal"/>
        <w:jc w:val="both"/>
        <w:rPr/>
      </w:pPr>
      <w:r>
        <w:rPr/>
        <w:t xml:space="preserve">Учащиеся вместе с родителями анализируют ситуацию </w:t>
      </w:r>
      <w:r>
        <w:rPr>
          <w:bCs/>
        </w:rPr>
        <w:t xml:space="preserve">и дают </w:t>
      </w:r>
      <w:r>
        <w:rPr/>
        <w:t>ответы на вопросы:</w:t>
      </w:r>
    </w:p>
    <w:p>
      <w:pPr>
        <w:pStyle w:val="Normal"/>
        <w:jc w:val="both"/>
        <w:rPr/>
      </w:pPr>
      <w:r>
        <w:rPr/>
        <w:t>-  Почему семьи распадаются через 5, 15 и 20 лет совместной жизни?</w:t>
      </w:r>
    </w:p>
    <w:p>
      <w:pPr>
        <w:pStyle w:val="Normal"/>
        <w:jc w:val="both"/>
        <w:rPr/>
      </w:pPr>
      <w:r>
        <w:rPr/>
        <w:t>-  Почему холостые мужчины и незамужние женщины умирают чаще, чем люди в семье?</w:t>
      </w:r>
    </w:p>
    <w:p>
      <w:pPr>
        <w:pStyle w:val="Normal"/>
        <w:jc w:val="both"/>
        <w:rPr/>
      </w:pPr>
      <w:r>
        <w:rPr/>
        <w:t xml:space="preserve">-  Как вы думаете, применимы ли результаты данного </w:t>
      </w:r>
      <w:r>
        <w:rPr>
          <w:bCs/>
        </w:rPr>
        <w:t>исследо</w:t>
      </w:r>
      <w:r>
        <w:rPr/>
        <w:t>вания к России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нализ сочинений учащихся</w:t>
      </w:r>
    </w:p>
    <w:p>
      <w:pPr>
        <w:pStyle w:val="Normal"/>
        <w:jc w:val="both"/>
        <w:rPr/>
      </w:pPr>
      <w:r>
        <w:rPr>
          <w:b/>
          <w:bCs/>
        </w:rPr>
        <w:t>Тайное мнение</w:t>
      </w:r>
      <w:r>
        <w:rPr/>
        <w:t>. Учащимся предлагается ответить на вопрос: «Какую семью вы считаете идеальным образцом для создания своей собственной семьи?»</w:t>
      </w:r>
      <w:r>
        <w:rPr>
          <w:b/>
          <w:bCs/>
        </w:rPr>
        <w:t xml:space="preserve"> </w:t>
      </w:r>
      <w:r>
        <w:rPr/>
        <w:t xml:space="preserve">Ребята пишут ответы на маленьких листочках бумаги и опускают в небольшую коробку, которую учитель пускает по кругу. Затем </w:t>
      </w:r>
      <w:r>
        <w:rPr>
          <w:bCs/>
        </w:rPr>
        <w:t>учитель</w:t>
      </w:r>
      <w:r>
        <w:rPr>
          <w:b/>
          <w:bCs/>
        </w:rPr>
        <w:t xml:space="preserve"> </w:t>
      </w:r>
      <w:r>
        <w:rPr/>
        <w:t>достает записочки, зачитывает ответы ребят без указания фамил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ведение итогов. Рефлекс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подарок я хочу вам подарить  две притчи: 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Китайская притча: «ЛАДНАЯ СЕМЬЯ»</w:t>
      </w:r>
    </w:p>
    <w:p>
      <w:pPr>
        <w:pStyle w:val="Normal"/>
        <w:jc w:val="both"/>
        <w:rPr/>
      </w:pPr>
      <w:r>
        <w:rPr/>
        <w:t>Жила – была на свете семья. Она была не простая. Более 100 человек насчитывалось в этой семье. И занимала она целое село. Вы скажете: ну и что, мало ли больших семейств на свете, но дело в том, что семья была особая: мир, и лад царили в той семье и, стало быть, на селе. Ни ссор, ни ругани, ни, Боже упаси, драк и раздоров.</w:t>
      </w:r>
    </w:p>
    <w:p>
      <w:pPr>
        <w:pStyle w:val="Normal"/>
        <w:jc w:val="both"/>
        <w:rPr/>
      </w:pPr>
      <w:r>
        <w:rPr/>
        <w:t>Дошел слух об этой семье до самого владыки страны. И он решил проверить, правду ли молвят люди. Прибыл он в село, и душа его возрадовалась: кругом чистота, красота, достаток и мир. Хорошо детям, спокойно старикам. Удивился владыка. Решил узнать, как ты добиваешься такого согласия и мира в твоей семье. Тот взял лист бумаги и что-то стал писать. Писал долго. Видно, не очень силен был в грамоте.</w:t>
      </w:r>
    </w:p>
    <w:p>
      <w:pPr>
        <w:pStyle w:val="Normal"/>
        <w:jc w:val="both"/>
        <w:rPr/>
      </w:pPr>
      <w:r>
        <w:rPr/>
        <w:t>Затем передал лист владыке. Тот взял бумагу и стал разбирать каракули старика. Разобрал с трудом и удивился. Три слова были начертаны на бумаге: «</w:t>
      </w:r>
      <w:r>
        <w:rPr>
          <w:b/>
        </w:rPr>
        <w:t xml:space="preserve">ЛЮБОВЬ, ПРОЩЕНИЕ, ТЕРПЕНИЕ». </w:t>
      </w:r>
      <w:r>
        <w:rPr/>
        <w:t>И в конце листа: «Сто раз ЛЮБОВЬ, Сто раз ПРОЩЕНИЕ, Сто раз ТЕРПЕНИЕ». Прочел владыка, почесал, как водится за ухом и спросил:</w:t>
      </w:r>
    </w:p>
    <w:p>
      <w:pPr>
        <w:pStyle w:val="Normal"/>
        <w:jc w:val="both"/>
        <w:rPr/>
      </w:pPr>
      <w:r>
        <w:rPr/>
        <w:t xml:space="preserve">-И все? -Да. – ответил старик, - </w:t>
      </w:r>
      <w:r>
        <w:rPr>
          <w:b/>
          <w:u w:val="single"/>
        </w:rPr>
        <w:t>это и есть основа жизни всякой хорошей семьи</w:t>
      </w:r>
      <w:r>
        <w:rPr/>
        <w:t xml:space="preserve">. – И, подумав, добавил: - </w:t>
      </w:r>
      <w:r>
        <w:rPr>
          <w:b/>
          <w:u w:val="single"/>
        </w:rPr>
        <w:t>И мира тоже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2. «1000 ШАРИКОВ»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есколько недель назад я приготовил себе кофе, взял утреннюю газету и сел послушать радиоприемник. Я поворачивал ручку настройки, пока вдруг мое внимание не привлек бархатный голос одного старика. Он что-то говорил о «тысяче шариков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Я заинтересовался, сделал звук погромче и откинулся на спинку кресл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Хорошо, - сказал старик, - могу поспорить, что вы очень заняты на работе. Вчера, сегодня, завтра. И пусть вам платят много. Но за эти деньги они покупают вашу жизнь. Подумайте, вы не проводите это время со своими любимыми и близкими. Ни за что не поверю, что вам нужно работать все это время, чтобы свести концы с концами. Вы работаете, чтобы удовлетворить ваши желания. Но знайте, что это замкнутый круг – чем больше денег, тем больше хочется, и тем больше вы работаете, чтобы получить еще большее. Нужно суметь в один момент спросить себя: «а действительно ли мне так нужна еще одна кофточка или машин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 ради этого вы готовы пропустить первое танцевальное выступление вашей дочери или спортивное соревнование вашего сын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звольте мне рассказать кое-что, что реально помогло мне сохранить и помнить о том, что главное в моей жизн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 он начал объяснять свою теорию «тысячи шариков»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Смотрите, в один прекрасный день я сел и подсчитал. В среднем человек живет 75 лет. Я знаю, некоторые живут меньше, другие больше. Но живут примерно 75 лет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еперь я 75 умножаю на 52 (количество воскресений в году) и получается 3900 – столько воскресений у вас в жизн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огда я задумался об этом, мне было пятьдесят пять. Это значило, что я прожил уже примерно 2900 воскресений. И у меня оставалось только 1000. Поэтому я пошел в магазин игрушек и купил 1000 небольших пластиковых шариков. Я засыпал их все в одну прозрачную банк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сле этого каждое воскресенье я вытаскивал и выбрасывал один шарик. И я заметил, что когда я делал это и видел, что количество шариков уменьшается, я стал обращать больше внимания на истинные ценности этой жизн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ет более сильного средства, чем смотреть, как уменьшается количество отпущенных тебе дней!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еперь, послушайте последнюю мысль, которой я хотел бы поделиться сегодня с вами, перед тем как обнять мою любимую жену и сходить с ней на прогулк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Этим утром я вытащил последний шарик из моей банки…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этому каждый последующий день для меня подарок. Я принимаю его с благодарностью и дарю близким и любимым тепло и радость. Знаете, я считаю, что это единственный способ прожить жизнь. Я ни о чем не сожалею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ыло приятно с вами поговорить, но мне нужно спешить к моей семье. Надеюсь, еще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слышимся!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Я задумалс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ействительно было о чем подумать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Я планировал ненадолго смотаться сегодня на работу – нужно было делать проект. А потом я собирался с коллегами по работе сходить в клуб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место всего этого я поднялся наверх и разбудил мою жену нежным поцелуе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росыпайся, милая. Поедем с детьми на пикник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Дорогой, что случилось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Ничего особенного, просто я понял, что мы давно не проводили вместе выходные. И еще, давай зайдем в магазин игрушек.</w:t>
      </w:r>
      <w:r>
        <w:rPr/>
        <w:t xml:space="preserve"> </w:t>
      </w:r>
      <w:r>
        <w:rPr>
          <w:color w:val="000000"/>
        </w:rPr>
        <w:t xml:space="preserve">Мне нужно купить пластиковые шари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Родительский вечер «Фотографии нашего детства»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Льются с этих фотографий</w:t>
      </w:r>
    </w:p>
    <w:p>
      <w:pPr>
        <w:pStyle w:val="Normal"/>
        <w:jc w:val="right"/>
        <w:rPr>
          <w:b/>
          <w:b/>
        </w:rPr>
      </w:pPr>
      <w:r>
        <w:rPr>
          <w:b/>
        </w:rPr>
        <w:t>Океаны биографий,</w:t>
      </w:r>
    </w:p>
    <w:p>
      <w:pPr>
        <w:pStyle w:val="Normal"/>
        <w:jc w:val="right"/>
        <w:rPr>
          <w:b/>
          <w:b/>
        </w:rPr>
      </w:pPr>
      <w:r>
        <w:rPr>
          <w:b/>
        </w:rPr>
        <w:t>Жизнь, в которых вся до д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С нашей переплетена;</w:t>
      </w:r>
    </w:p>
    <w:p>
      <w:pPr>
        <w:pStyle w:val="Normal"/>
        <w:jc w:val="right"/>
        <w:rPr>
          <w:b/>
          <w:b/>
        </w:rPr>
      </w:pPr>
      <w:r>
        <w:rPr>
          <w:b/>
        </w:rPr>
        <w:t>Булат Окуджава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способствовать формированию у учащихся представлений об истории семьи как неотъемлемой части истории народа; развивать коммуникативные способности учащихся;  способствовать укреплению взаимоотношений между учащимися класса, родителями и классным руководителем.</w:t>
      </w:r>
    </w:p>
    <w:p>
      <w:pPr>
        <w:pStyle w:val="Normal"/>
        <w:jc w:val="both"/>
        <w:rPr/>
      </w:pPr>
      <w:r>
        <w:rPr>
          <w:b/>
        </w:rPr>
        <w:t xml:space="preserve">Подготовительная работа: </w:t>
      </w:r>
      <w:r>
        <w:rPr/>
        <w:t>Учащимся предлагается на досуге вместе с родителями полистать семейный альбом, найти в нем интересные фотографии из детства родителей и из детства учащихся, связанные с какой - нибудь историей или случаем из жизни. Подготовить на основе этих фотографий рассказ или презентацию.</w:t>
      </w:r>
    </w:p>
    <w:p>
      <w:pPr>
        <w:pStyle w:val="Normal"/>
        <w:jc w:val="both"/>
        <w:rPr/>
      </w:pPr>
      <w:r>
        <w:rPr/>
        <w:t>Всем родителям разосланы пригласительные: «Уважаемые родители! Приглашаем Вас  на вечер общения с детьми, их друзьями, с родителями друзей Вашего ребенка, на праздник воспоминаний собственного детства и детства своего ребенка. Для того, чтобы вечер состоялся необходимо выполнить домашнее задание: полистать семейный альбом, вспомнить истории, связанные с данными фотографиями; выбрать одни из самых интересных историй и фотографий из своего детства и детства своего ребенка; принести на вечер и подготовить выступление на 3-5 минут. Спасибо за сотрудничество! Ваш 10а класс и классный руководитель: Коротаева Н.В.»</w:t>
      </w:r>
    </w:p>
    <w:p>
      <w:pPr>
        <w:pStyle w:val="Normal"/>
        <w:jc w:val="both"/>
        <w:rPr/>
      </w:pPr>
      <w:r>
        <w:rPr>
          <w:b/>
        </w:rPr>
        <w:t xml:space="preserve">Оформление класса: </w:t>
      </w:r>
      <w:r>
        <w:rPr/>
        <w:t>на классной доске написаны тема классного часа и слова песни Булата Окуджавы в качестве эпиграфа. Центр «Пресса» подготовили слайды с фотографиями учащихся на физкультуре; на базе отдыха и на уроках.</w:t>
      </w:r>
    </w:p>
    <w:p>
      <w:pPr>
        <w:pStyle w:val="Normal"/>
        <w:jc w:val="both"/>
        <w:rPr/>
      </w:pPr>
      <w:r>
        <w:rPr/>
        <w:t>Учащиеся и их родители рассаживаются на стульях, расставленных по кругу. Рядом с родителем сидит его ребенок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проведения:</w:t>
      </w:r>
    </w:p>
    <w:p>
      <w:pPr>
        <w:pStyle w:val="Normal"/>
        <w:jc w:val="both"/>
        <w:rPr/>
      </w:pPr>
      <w:r>
        <w:rPr/>
        <w:t>- вступительное слово учителя;</w:t>
      </w:r>
    </w:p>
    <w:p>
      <w:pPr>
        <w:pStyle w:val="Normal"/>
        <w:jc w:val="both"/>
        <w:rPr/>
      </w:pPr>
      <w:r>
        <w:rPr/>
        <w:t>- выступление родителей и детей;</w:t>
      </w:r>
    </w:p>
    <w:p>
      <w:pPr>
        <w:pStyle w:val="Normal"/>
        <w:jc w:val="both"/>
        <w:rPr/>
      </w:pPr>
      <w:r>
        <w:rPr/>
        <w:t>- рефлекс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Мы и наши родители</w:t>
      </w:r>
    </w:p>
    <w:p>
      <w:pPr>
        <w:pStyle w:val="Normal"/>
        <w:jc w:val="both"/>
        <w:rPr>
          <w:b/>
          <w:b/>
        </w:rPr>
      </w:pPr>
      <w:r>
        <w:rPr>
          <w:b/>
        </w:rPr>
        <w:t>Родители – наши помощники и друзь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Мы всегда вместе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мы на уроках – они переживают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мы выполняем домашнее задание – они следят за нашей работой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мы трудимся – они рядом, помогая советом или делом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мы отдыхаем, у нас праздник – родители с нами веселятся и отдыхают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остараемся их никогда не огорчать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0:00:00Z</dcterms:created>
  <dc:creator>XTreme</dc:creator>
  <dc:description/>
  <cp:keywords/>
  <dc:language>en-US</dc:language>
  <cp:lastModifiedBy>XTreme</cp:lastModifiedBy>
  <dcterms:modified xsi:type="dcterms:W3CDTF">2009-04-15T14:36:00Z</dcterms:modified>
  <cp:revision>2</cp:revision>
  <dc:subject/>
  <dc:title>Родительское собрание:</dc:title>
</cp:coreProperties>
</file>