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Советы выпускникам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 подготовиться к сдаче экзаменов</w:t>
      </w:r>
    </w:p>
    <w:p>
      <w:pPr>
        <w:pStyle w:val="Normal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дготовка к экзаме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начала </w:t>
      </w:r>
      <w:r>
        <w:rPr>
          <w:rFonts w:cs="Times New Roman" w:ascii="Times New Roman" w:hAnsi="Times New Roman"/>
          <w:sz w:val="28"/>
          <w:szCs w:val="28"/>
        </w:rPr>
        <w:t>подготовь место для занятий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жно ввести </w:t>
      </w:r>
      <w:r>
        <w:rPr>
          <w:rFonts w:cs="Times New Roman" w:ascii="Times New Roman" w:hAnsi="Times New Roman"/>
          <w:sz w:val="28"/>
          <w:szCs w:val="28"/>
        </w:rPr>
        <w:t>в интерьер комнаты желтый и фиолетовый ц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 заняти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с самого тру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уй занятия и отд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надо стремиться к тому, чтобы прочитать и запомнить наизусть весь учебник. </w:t>
      </w:r>
      <w:r>
        <w:rPr>
          <w:rFonts w:cs="Times New Roman" w:ascii="Times New Roman" w:hAnsi="Times New Roman"/>
          <w:sz w:val="28"/>
          <w:szCs w:val="28"/>
        </w:rPr>
        <w:t>Полезно структурировать материал за счет составления 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й как можно больше различных опубликованных тестов по этому предмету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нируйся с секундомером в руках, </w:t>
      </w:r>
      <w:r>
        <w:rPr>
          <w:rFonts w:cs="Times New Roman" w:ascii="Times New Roman" w:hAnsi="Times New Roman"/>
          <w:sz w:val="28"/>
          <w:szCs w:val="28"/>
        </w:rPr>
        <w:t>засекай время выполнения те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а заданиях в части А в среднем уходит по 2 минуты на зад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товясь к экзаменам, никогда не думай о том, что не справишься с заданием, а напротив, </w:t>
      </w:r>
      <w:r>
        <w:rPr>
          <w:rFonts w:cs="Times New Roman" w:ascii="Times New Roman" w:hAnsi="Times New Roman"/>
          <w:sz w:val="28"/>
          <w:szCs w:val="28"/>
        </w:rPr>
        <w:t>мысленно рисуй себе картину триумф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ь один день перед экзаме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о, чтобы вновь повторить все планы ответов, еще раз остановиться на самых трудных вопросах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Накануне экзам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</w:t>
      </w:r>
      <w:r>
        <w:rPr>
          <w:rFonts w:cs="Times New Roman" w:ascii="Times New Roman" w:hAnsi="Times New Roman"/>
          <w:sz w:val="28"/>
          <w:szCs w:val="28"/>
        </w:rPr>
        <w:t>Желаем удачной сдачи экзамена!</w:t>
      </w:r>
    </w:p>
    <w:p>
      <w:pPr>
        <w:pStyle w:val="Normal"/>
        <w:ind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Несколько универсальных рецептов</w:t>
      </w:r>
    </w:p>
    <w:p>
      <w:pPr>
        <w:pStyle w:val="Normal"/>
        <w:ind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для более успешной тактики выполнения тестирования:</w:t>
      </w:r>
    </w:p>
    <w:p>
      <w:pPr>
        <w:pStyle w:val="Normal"/>
        <w:ind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ься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ись не спеша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 с легкого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й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 задание до конца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й только о текущем задании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ай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 (что гораздо труднее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уй два круга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ывай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горчайся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shd w:fill="FFFFFF" w:val="clear"/>
        <w:spacing w:before="10" w:after="0"/>
        <w:ind w:left="7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" w:hanging="0"/>
        <w:jc w:val="center"/>
        <w:rPr>
          <w:rFonts w:ascii="Times New Roman" w:hAnsi="Times New Roman" w:eastAsia="Times New Roman" w:cs="Times New Roman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4"/>
          <w:sz w:val="24"/>
          <w:szCs w:val="24"/>
        </w:rPr>
        <w:t>Желаем удачно ответить на все вопросы теста!!!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eastAsia="Times New Roman" w:cs="Times New Roman"/>
          <w:bCs w:val="false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амятка для выпуск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ибытии к пункту проведения ЕГЭ выпускники распределяются по кабинетам (аудитория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ждому экзаменуемому организаторы выдают запечатанные полиэтиленовые пакеты с вложенными в них экзаменационными материалами (КИМами), бланками ответов № 1 и № 2, регистрационным бланком, бланком черновика и проводят инструктаж по работе с экзаменационными материалами и блан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гистрационном бланке на специальных полях выпускник записывает информацию о своём регионе, районе, общеобразовательном учреждении, собственную фамилию, имя, отчество, паспортные данные, другую необходимую информацию и ставит свою подп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нк ответов N° 1 предназначен для записи выпускниками ответов на задания типа «А» и «В» (с выбором ответов из нескольких предлагаемых вариантов и для записи ответов в виде слова или числ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ланке № 1 запрещено указывать информацию о выпускнике. Подпись выпускника на бланке № 1 обязатель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нк ответов № 2 предназначен для записи при ответе выпускника на задания в свободной форме (типа «С»). На бланке № 2 запрещены посторонние записи и пометки, не относящиеся к содержанию ответов. Подпись выпускника на бланке № 2 запрещ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ыпускника на экзаме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ускникам сообщается длительность экзамена, время и место получения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сведения выпускников доводится, что по предписанию Министерства образования и науки России на ЕГЭ по отдельным предметам учащимся разрешается пользоваться калькуляторами и необходимыми инструментами и материалами (линейками, картами, таблицами и т.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ы выпускников по содержанию экзаменационных материалов организаторами не рассматрив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ле выдачи экзаменационного материала и окончания инструктажа организатор в аудитории отмечает время начала Единого государственного экзаменами и бланками ответов. </w:t>
      </w:r>
      <w:r>
        <w:rPr>
          <w:rFonts w:cs="Times New Roman" w:ascii="Times New Roman" w:hAnsi="Times New Roman"/>
          <w:sz w:val="24"/>
          <w:szCs w:val="24"/>
        </w:rPr>
        <w:t>Категорически запреще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ьзование мобильными телефонами или иными средствами связи. При нарушении этих требований </w:t>
      </w:r>
      <w:r>
        <w:rPr>
          <w:rFonts w:cs="Times New Roman" w:ascii="Times New Roman" w:hAnsi="Times New Roman"/>
          <w:sz w:val="24"/>
          <w:szCs w:val="24"/>
        </w:rPr>
        <w:t>организаторы вправе удалить нарушителя с экзамен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экзамена паспорт (удостоверение личности) должен находиться в раскрытом виде перед выпускником рядом с бланками отв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ы в аудитории, проходя по рядам, проверяют соответствие данных в удостоверении личности с аналогичными данными в бланке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ив задания, каждый выпускник должен сдать все бланки ответов, тесты и чернов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сдаче бланков учащиеся предъявляют организаторам свой пропуск, на котором делается отметка о прохождении экзамена (ставится печать образовательного учреждения или штамп «Бланки ЕГЭ сданы»). Организатор в аудитории должен поставить в специальные поля пропуска свою подпись, если учащийся не сдал на проверку какой-либо блан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ускник имеет право ознакомиться со своей проверенной экзаменационной работой и в случае несогласия с выставленной отметкой подать в письменной форме апелляцию в конфликтную комиссию, создаваемую органом управления образ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пелляции по содержанию заданий (тестов) контрольно-измерительных материалов не приним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33:00Z</dcterms:created>
  <dc:creator>XTreme</dc:creator>
  <dc:description/>
  <cp:keywords/>
  <dc:language>en-US</dc:language>
  <cp:lastModifiedBy>XTreme</cp:lastModifiedBy>
  <dcterms:modified xsi:type="dcterms:W3CDTF">2009-02-15T11:47:00Z</dcterms:modified>
  <cp:revision>2</cp:revision>
  <dc:subject/>
  <dc:title>Советы выпускникам: Как подготовиться к сдаче экзаменов</dc:title>
</cp:coreProperties>
</file>